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/>
        <w:t xml:space="preserve">1. Фамилия, имя, отчество     </w:t>
      </w:r>
      <w:r>
        <w:rPr>
          <w:b/>
          <w:u w:val="single"/>
        </w:rPr>
        <w:t>Петрова Марина Михайловна</w:t>
      </w:r>
    </w:p>
    <w:p>
      <w:pPr>
        <w:pStyle w:val="NoSpacing"/>
        <w:rPr>
          <w:b/>
          <w:b/>
          <w:u w:val="single"/>
        </w:rPr>
      </w:pPr>
      <w:r>
        <w:rPr/>
        <w:t xml:space="preserve">2. Год и дата рождения           </w:t>
      </w:r>
      <w:r>
        <w:rPr>
          <w:b/>
          <w:u w:val="single"/>
        </w:rPr>
        <w:t>17 февраля 1977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ведения об образовании и повышении квалификации</w:t>
      </w:r>
      <w:r>
        <w:rPr/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ысшее, 1999 год, ОЗПИ, по специальности: физика и математика, квалификация: учитель математики и информатики. 2011 г.  «Содержание и организация работы педагога дополнительного образования», 2008г. «Основы администрирования школьной компьютерной сети» ПАПО-36 ч; 2009г. «Методика преподавания ИКТ в условиях модернизации образования»ПАПО-72ч; 2009г.,2012г.«Подготовка экспертов предметных комиссий по информатике и ИКТ при проведении ЕГЭ в 2009г. и 2012г.» ПАПО -32 ч; 2010г. «Применение пакета свободного программного обеспечения» МГОГИ-72ч.; 2012г.«Образование и общество. Актуальные проблемы педагогики и психологии» МГОГИ -36ч.; 2012г. «Инновационные педагогические технологии в преподавании информатики» МГОГИ-36ч.; 2010г. «I Международная научно-практическая конференция IT &amp; Case Russia» МГОУ -8ч.; 2012г. «Интеллектуальные и адаптивные роботы.XIII Международный форум» РГГУ-8ч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rPr>
          <w:u w:val="single"/>
        </w:rPr>
      </w:pPr>
      <w:r>
        <w:rPr/>
        <w:t>4. Занимаемая должность на момент аттестации, место работы  и дата назначения на эту должность</w:t>
      </w:r>
      <w:r>
        <w:rPr>
          <w:b/>
          <w:u w:val="single"/>
        </w:rPr>
        <w:t>: учитель информатики МБОУ «Ликино-Дулевский лицей» Орехово-Зуевского муниципального района с 23 августа 1999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ий трудовой стаж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л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лет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аттестационной комиссии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соответствует занимаемой долж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            учитель           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ывается 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 голосования.     Количество голосов: з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17_ </w:t>
      </w:r>
      <w:r>
        <w:rPr>
          <w:rFonts w:cs="Times New Roman" w:ascii="Times New Roman" w:hAnsi="Times New Roman"/>
          <w:sz w:val="24"/>
          <w:szCs w:val="24"/>
        </w:rPr>
        <w:t xml:space="preserve">проти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 нет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мечания 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аттестации 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           ____________  </w:t>
      </w:r>
      <w:r>
        <w:rPr>
          <w:rFonts w:cs="Times New Roman" w:ascii="Times New Roman" w:hAnsi="Times New Roman"/>
          <w:b/>
          <w:sz w:val="24"/>
          <w:szCs w:val="24"/>
        </w:rPr>
        <w:t>Л.Н.Суздальцева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               ____________  </w:t>
      </w:r>
      <w:r>
        <w:rPr>
          <w:rFonts w:cs="Times New Roman" w:ascii="Times New Roman" w:hAnsi="Times New Roman"/>
          <w:b/>
          <w:sz w:val="24"/>
          <w:szCs w:val="24"/>
        </w:rPr>
        <w:t>С.С.Попо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 министра образования  Московской  области от 28 декабря 2012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524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Подпись   руководителя                        ____________ </w:t>
      </w:r>
      <w:r>
        <w:rPr>
          <w:rFonts w:cs="Times New Roman" w:ascii="Times New Roman" w:hAnsi="Times New Roman"/>
          <w:b/>
          <w:sz w:val="24"/>
          <w:szCs w:val="24"/>
        </w:rPr>
        <w:t>Л.Н.Суздальц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 работника и дата)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0:00Z</dcterms:created>
  <dc:creator>user</dc:creator>
  <dc:description/>
  <cp:keywords/>
  <dc:language>en-US</dc:language>
  <cp:lastModifiedBy>user</cp:lastModifiedBy>
  <cp:lastPrinted>2013-01-22T14:29:00Z</cp:lastPrinted>
  <dcterms:modified xsi:type="dcterms:W3CDTF">2013-01-22T11:34:00Z</dcterms:modified>
  <cp:revision>8</cp:revision>
  <dc:subject/>
  <dc:title>АТТЕСТАЦИОННЫЙ ЛИСТ</dc:title>
</cp:coreProperties>
</file>