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мерный перечень вопро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одготовки к квалификационному испытанию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целью установления соответствия занимаемой должности  для педагогических работников ОУ</w:t>
      </w:r>
    </w:p>
    <w:p>
      <w:pPr>
        <w:pStyle w:val="Style15"/>
        <w:spacing w:lineRule="auto" w:line="240" w:before="0" w:after="12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форме компьютерного тестирования)</w:t>
      </w:r>
    </w:p>
    <w:p>
      <w:pPr>
        <w:pStyle w:val="Style15"/>
        <w:spacing w:lineRule="auto" w:line="240" w:before="0" w:after="12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оритетные направления государственной политики и нормативно-правового регулирования в сфере образования заявлены на официальном сайте Министерства образования и науки РФ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оритеты государственной политики и нормативно-правового регулирования в сфере образовани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инистерство образования и науки РФ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http://mon.gov.ru/work/obr/prior/</w:t>
        </w:r>
      </w:hyperlink>
    </w:p>
    <w:p>
      <w:pPr>
        <w:pStyle w:val="Style15"/>
        <w:spacing w:lineRule="auto" w:line="240" w:before="0" w:after="120"/>
        <w:ind w:left="708" w:right="-144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лючевые направления планируется реализовать в рамках приоритетного национального проекта «Образование» и в рамках Национальной образовательной инициативы «Наша новая школа»?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циональная образовательная инициатива «Наша новая школа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kpmo.momos.ru/noinns/681-nasha-novaya-shkola.html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переход на всех уровнях системы образования к нормативному подушевому финансированию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КОН «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kpmo.momos.ru/dnpdf/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существляется независимая аттестация знаний школьников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кон  РФ от 10.07.1992 N 3266-1 (ред. от 03.12.2011) "Об образовании"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с изм. и доп., вступающими в силу с 01.01.2012) </w:t>
        <w:br/>
        <w:t>Ст. 15 пп. 4.1. - 4.5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едставляет собой Федеральный государственный образовательный стандар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ГОС. Область применения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mon.gov.ru/dok/fgos/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ступеней общего образования перешла на новый федеральный государственный образовательный стандар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Минобрнауки России от 06 октября 2009 г. N 373 (.pdf, 1.74 Мб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Минобрнауки России от 26 ноября 2010 г. N 1241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mon.gov.ru/dok/fgos/7195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-144" w:hanging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включает в себя Федеральный государственный образовательный стандарт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mon.gov.ru/dok/fgos/</w:t>
        </w:r>
      </w:hyperlink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ебования к результа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, освоивших основную образовательную программу обще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Федеральный государственный образовательный стандарт?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</w:t>
      </w:r>
    </w:p>
    <w:p>
      <w:pPr>
        <w:pStyle w:val="Style15"/>
        <w:spacing w:lineRule="auto" w:line="240" w:before="0" w:after="120"/>
        <w:ind w:left="1440" w:right="-144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mon.gov.ru/dok/fgos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 определяет государственную политику в области образования и регламентирует организацию и функционирование системы образования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конституционные принципы образования в РФ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ституция РФ. Статья 43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www.constitution.ru/10003000/10003000-4.htm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разование в РФ является обязательны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кон РФ «Об образовании». Статья 19. </w:t>
      </w:r>
    </w:p>
    <w:p>
      <w:pPr>
        <w:pStyle w:val="Normal"/>
        <w:spacing w:lineRule="auto" w:line="240" w:before="0" w:after="0"/>
        <w:ind w:left="1440" w:hanging="0"/>
        <w:rPr>
          <w:rStyle w:val="InternetLink"/>
          <w:rFonts w:ascii="Times New Roman" w:hAnsi="Times New Roman" w:cs="Times New Roman"/>
          <w:i/>
          <w:i/>
        </w:rPr>
      </w:pPr>
      <w:hyperlink r:id="rId10">
        <w:r>
          <w:rPr>
            <w:rStyle w:val="InternetLink"/>
            <w:rFonts w:cs="Times New Roman" w:ascii="Times New Roman" w:hAnsi="Times New Roman"/>
            <w:i/>
          </w:rPr>
          <w:t>http://profsovetnik.ru/zknd/obra/</w:t>
        </w:r>
      </w:hyperlink>
    </w:p>
    <w:p>
      <w:pPr>
        <w:pStyle w:val="Normal"/>
        <w:spacing w:lineRule="auto" w:line="240" w:before="0" w:after="0"/>
        <w:ind w:left="1440" w:hanging="0"/>
        <w:rPr>
          <w:rStyle w:val="InternetLink"/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нормативный документ определяет уровень образованности и гарантирует необходимый уровень образовательных услуг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mon.gov.ru/dok/fgos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документе фиксируются и аргументированно представляются цель и задачи образовательного процесса, учебный план ОУ и его обоснование, программно-методическое обеспечение, организация образовательного процесса, критерии оценки результатов образовательной деятельности в условиях конкретного образовательного учреждения?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кон Российской Федерации «Об образовании»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документ регламентирует деятельность образовательного учреждения на основе законодательных документов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кон Российской Федерации «Об образовании»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документе закреплены основные положения о правах ребенка?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бочее время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удовой кодекс РФ. Статья 91. Срок трудового договора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www.labex.ru/page/tk_58.html</w:t>
        </w:r>
      </w:hyperlink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опускается к педагогической деятельност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сно статье 331 ТК РФ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рудовой кодекс РФ. Статья 331 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eastAsia="ru-RU"/>
        </w:rPr>
        <w:instrText xml:space="preserve"> HYPERLINK "http://www.consultant.ru/popular/tkrf/14_66.html" \l "p5477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eastAsia="ru-RU"/>
        </w:rPr>
        <w:t>http://www.consultant.ru/popular/tkrf/14_66.html#p5477</w:t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е сроки, согласно порядку аттестации педагогических работников, вступившему в силу с 01.01.2011 года, педагогическим работником может быть подано заявление о прохождении аттестации с целью установления соответствия уровня его квалификации требованиям, предъявляемым к заявленной квалификационной  категори</w:t>
      </w:r>
      <w:r>
        <w:rPr>
          <w:rFonts w:cs="Times New Roman" w:ascii="Times New Roman" w:hAnsi="Times New Roman"/>
          <w:sz w:val="28"/>
          <w:szCs w:val="28"/>
        </w:rPr>
        <w:t>и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 порядке аттестации педагогических работников государственных и муниципальных образовательных учреждений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Минобрнауки России от 24.03.2010 № 209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источник учебной информации, раскрывающий в доступной для учащихся форме предусмотренное образовательными стандартами содержание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уторской А.В. Современная дидактика. СПб., 2002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чебники и учебные пособия допускаются к использованию в образовательном учреждении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 использовании учебников и учебных пособий в образовательном процессе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N 03-105 от 10 февраля 2011 г.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Style w:val="InternetLink"/>
          <w:sz w:val="24"/>
          <w:szCs w:val="24"/>
          <w:lang w:eastAsia="ru-RU"/>
        </w:rPr>
      </w:pPr>
      <w:hyperlink r:id="rId13">
        <w:r>
          <w:rPr>
            <w:rStyle w:val="InternetLink"/>
            <w:sz w:val="24"/>
            <w:szCs w:val="24"/>
            <w:lang w:eastAsia="ru-RU"/>
          </w:rPr>
          <w:t>http://mon.gov.ru/dok/akt/8362/</w:t>
        </w:r>
      </w:hyperlink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Style w:val="InternetLink"/>
          <w:sz w:val="24"/>
          <w:szCs w:val="24"/>
          <w:lang w:eastAsia="ru-RU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бязан обеспечить получение детьми основного общего образования и создать условия для получения ими среднего (полного) общего образования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емейный кодекс РФ. Статья 63. Права и обязанности родителей по воспитанию и образованию детей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ozpp.ru/zknd/semn/semn_1846.html</w:t>
        </w:r>
      </w:hyperlink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уется ли согласно Постановлению Правительства РФ от 31.03.2009 № 277 «Положение о лицензировании образовательной деятельности» индивидуальная трудовая педагогическая деятельность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ановление Правительства РФ от 31.03.2009 № 277 «Положение о лицензировании образовательной деятельности»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словиях согласно Закону РФ «Об образовании» разрешается привлечение обучающихся, воспитанников гражданских образовательных учреждений к труду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кон РФ об образовании. Глава V. Социальные гарантии реализации прав граждан на образование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атья 50. Права и социальная защита обучающихся, воспитанников 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profsovetnik.ru/zknd/obra/54751.html</w:t>
        </w:r>
      </w:hyperlink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орма организации учебного процесса преобладает в современном образовании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лава 6. Дидактика современной школы: Пособие для учителей / Под ред. В.А. Онищука. – Киев: Рад. шк., 1987. – 350 с.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держание принципов обучения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ка: Учеб. для студентов пед. учеб. заведений / [Краевский В.В., Меняев А.Ф., Пидкасистый П.И. и др.]; Под ред. П.И. Пидкасистого. – М.: Пед. о-во России, 2002. – 604 с.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тод обучения, при котором преподаватель сам формулирует задание, задает логику и методику поиска решения? 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Глава 9. 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ка: Учеб. для студентов пед. учеб. заведений / [Краевский В.В., Меняев А.Ф., Пидкасистый П.И. и др.]; Под ред. П.И. Пидкасистого. – М.: Пед. о-во России, 2002. – 604 с.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вид межличностных отношений является у подростка ведущим?</w:t>
      </w:r>
    </w:p>
    <w:p>
      <w:pPr>
        <w:pStyle w:val="Western"/>
        <w:spacing w:before="0" w:after="120"/>
        <w:ind w:left="1418" w:hanging="0"/>
        <w:rPr/>
      </w:pPr>
      <w:r>
        <w:rPr>
          <w:rFonts w:eastAsia="Calibri"/>
          <w:i/>
        </w:rPr>
        <w:t>Общая психология: Учеб. для студентов пед. ин-тов / Под ред. А.В. Петровского. 2-е изд., доп. и перераб. М., 2006. 479</w:t>
      </w:r>
      <w:r>
        <w:rPr/>
        <w:t xml:space="preserve">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нервной системы выделяются в психологии (по И.П. Павлову)? Охарактеризуйте основные особенности каждого типа.</w:t>
      </w:r>
    </w:p>
    <w:p>
      <w:pPr>
        <w:pStyle w:val="Western"/>
        <w:spacing w:before="0" w:after="120"/>
        <w:ind w:left="1418" w:hanging="0"/>
        <w:rPr/>
      </w:pPr>
      <w:r>
        <w:rPr>
          <w:rFonts w:eastAsia="Calibri"/>
          <w:i/>
        </w:rPr>
        <w:t>Глава XIX. Рубинштейн С.Л. Основы общей психологии/ Составители, авторы комментариев и послесловия А.В. Брушлинский, К.А. Абульханова-Славская.- СПб: Издательство «Питер», 2000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понятие «инклюзивное образование»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атья 24. ОбразованиеКонвенция о правах инвалидов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www.un.org/ru/documents/decl_conv/conventions/disability.shtml</w:t>
        </w:r>
      </w:hyperlink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едагогов-новаторов 1980-х го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знаете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ий энциклопедический словарь / Гл.ред. Б.М. Бим-Бад; редколл.:М.М. Безруких, В.А. Болотов, Л.С. Глебова и др. – М.: Большая Российская энциклопедия, 2003. – С.189.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dictionary.fio.ru/</w:t>
        </w:r>
      </w:hyperlink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диный телефонный номер вызова экстренных оперативных служб (со всех сотовых телефонов).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Style w:val="InternetLink"/>
          <w:rFonts w:ascii="Times New Roman" w:hAnsi="Times New Roman" w:cs="Times New Roman"/>
          <w:i/>
          <w:i/>
        </w:rPr>
      </w:pPr>
      <w:hyperlink r:id="rId18">
        <w:r>
          <w:rPr>
            <w:rStyle w:val="InternetLink"/>
            <w:rFonts w:cs="Times New Roman" w:ascii="Times New Roman" w:hAnsi="Times New Roman"/>
            <w:i/>
          </w:rPr>
          <w:t>http://www.kakprosto.ru/kak-8733-kak-vyzvat-miliciyu</w:t>
        </w:r>
      </w:hyperlink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документе можно узнать о требованиях к учебному оборудованию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www.rg.ru/2011/03/16/sanpin-dok.html</w:t>
        </w:r>
      </w:hyperlink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«педагогической технологией»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лава 18.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ка [Текст]: Учеб. пособие для студентов пед. учеб. заведений / В.А. Сластенин, И.Ф.Исаев, А.И.Мищенко, Е.Н. Шиянов. – 3-е изд. – М.: Школа – Пресс, 2000. – 512 с.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нацелены здоровьесберегающие технологии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тервью министра образования и науки России Андрея Фурсенко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Style w:val="InternetLink"/>
          <w:rFonts w:ascii="Times New Roman" w:hAnsi="Times New Roman" w:cs="Times New Roman"/>
          <w:i/>
          <w:i/>
        </w:rPr>
      </w:pPr>
      <w:hyperlink r:id="rId20">
        <w:r>
          <w:rPr>
            <w:rStyle w:val="InternetLink"/>
            <w:rFonts w:cs="Times New Roman" w:ascii="Times New Roman" w:hAnsi="Times New Roman"/>
            <w:i/>
          </w:rPr>
          <w:t>http://mon.gov.ru/ruk/ministr/int/7872/</w:t>
        </w:r>
      </w:hyperlink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циональная образовательная инициатива 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Наша новая школа»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kpmo.momos.ru/noinns/681-nasha-novaya-shkola.html</w:t>
        </w:r>
      </w:hyperlink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или поведения в конфликте Вы знаете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Глава 4. 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еонов Н.И. Конфликтология: Учеб. пособие / Н.И. Леонов. — 2-е изд.,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р. и доп. — М.: Издательство Московского психолого-социаль-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ого института; Воронеж: Издательство НПО «МОДЭК», 2006. —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32 с.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олерантность?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ольшой энциклопедический словарь</w:t>
      </w:r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slovari.299.ru/enc.php</w:t>
        </w:r>
      </w:hyperlink>
    </w:p>
    <w:p>
      <w:pPr>
        <w:pStyle w:val="Style15"/>
        <w:spacing w:lineRule="auto" w:line="240" w:before="0" w:after="0"/>
        <w:ind w:left="1418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флексия?</w:t>
      </w:r>
    </w:p>
    <w:p>
      <w:pPr>
        <w:pStyle w:val="Style15"/>
        <w:spacing w:lineRule="auto" w:line="240" w:before="0" w:after="0"/>
        <w:ind w:left="1416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ольшой энциклопедический словарь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slovari.299.ru/enc.php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документе определены цели и задачи духовно-нравственного развития и воспитания детей и молодежи и система базовых национальных ценностей, на основе которых возможна духовно нравственная консолидация многонационального народа Российской Федерации?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анилюк, А.Я. Концепция духовно-нравственного развития и воспитания личности гражданина России / А.Я. Данилюк, А.М. Кондаков, В.А. Тишков. – М.: Просвещение, 2009. – 23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принцип, указывающий на объективную необходимость приведения любой педагогической деятельности в соответствие с природой человека?</w:t>
      </w:r>
    </w:p>
    <w:p>
      <w:pPr>
        <w:pStyle w:val="Style15"/>
        <w:spacing w:lineRule="auto" w:line="240" w:before="0" w:after="120"/>
        <w:ind w:left="426" w:right="-144" w:firstLine="99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журинский А.Н. История педагогики и образования. -М.: Юрайт, 2011. – 688 с.</w:t>
      </w:r>
    </w:p>
    <w:p>
      <w:pPr>
        <w:pStyle w:val="Style15"/>
        <w:spacing w:lineRule="auto" w:line="240" w:before="0" w:after="120"/>
        <w:ind w:left="0" w:right="-14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426" w:right="-144" w:firstLine="992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лава 11. Педагогика [Текст]: Учеб. пособие для студентов пед. учеб. заведений / В.А. Сластенин, И.Ф.Исаев, А.И.Мищенко, Е.Н. Шиянов. – 3-е изд. – М.: Школа – Пресс, 2000. – 512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процесс усвоения человеком определенной системы знаний, норм и ценностей, позволяющих ему функционировать в качестве полноправного члена общества?</w:t>
      </w:r>
    </w:p>
    <w:p>
      <w:pPr>
        <w:pStyle w:val="Style15"/>
        <w:spacing w:lineRule="auto" w:line="240" w:before="0" w:after="0"/>
        <w:ind w:left="1416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ольшой энциклопедический словарь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http://slovari.299.ru/enc.php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ют собой программы Microsoft Word?</w:t>
      </w:r>
    </w:p>
    <w:p>
      <w:pPr>
        <w:pStyle w:val="Style15"/>
        <w:spacing w:lineRule="auto" w:line="240" w:before="0" w:after="0"/>
        <w:ind w:left="1416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омарев, В.В. и др. Компьютер. Инструкции по применению для начинающих / В.В. Пономарев, Н.П. Юмашева, М.А. Финкова, Р.Г. Прокди. – М.: Наука и техника, 2011. – 336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редства хранения и  переноса электронной информации.</w:t>
      </w:r>
    </w:p>
    <w:p>
      <w:pPr>
        <w:pStyle w:val="Style15"/>
        <w:spacing w:lineRule="auto" w:line="240" w:before="0" w:after="0"/>
        <w:ind w:left="1416" w:right="-14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омарев, В.В. и др. Компьютер. Инструкции по применению для начинающих / В.В. Пономарев, Н.П. Юмашева, М.А. Финкова, Р.Г. Прокди. – М.: Наука и техника, 2011. – 336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основными параметрами следует руководствоваться при задании шрифта в текстовом редакторе?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омарев, В.В. и др. Компьютер. Инструкции по применению для начинающих / В.В. Пономарев, Н.П. Юмашева, М.А. Финкова, Р.Г. Прокди. – М.: Наука и техника, 2011. – 336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документ на новом месте и/или под другим именем?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омарев, В.В. и др. Компьютер. Инструкции по применению для начинающих / В.В. Пономарев, Н.П. Юмашева, М.А. Финкова, Р.Г. Прокди. – М.: Наука и техника, 2011. – 336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типы выравнивания текста?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омарев, В.В. и др. Компьютер. Инструкции по применению для начинающих / В.В. Пономарев, Н.П. Юмашева, М.А. Финкова, Р.Г. Прокди. – М.: Наука и техника, 2011. – 336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списки в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crosoft Word? 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омарев, В.В. и др. Компьютер. Инструкции по применению для начинающих / В.В. Пономарев, Н.П. Юмашева, М.А. Финкова, Р.Г. Прокди. – М.: Наука и техника, 2011. – 336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а программа Microsoft Excel?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омарев, В.В. и др. Компьютер. Инструкции по применению для начинающих / В.В. Пономарев, Н.П. Юмашева, М.А. Финкова, Р.Г. Прокди. – М.: Наука и техника, 2011. – 336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 мультимедиа-проектор?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омарев, В.В. и др. Компьютер. Инструкции по применению для начинающих / В.В. Пономарев, Н.П. Юмашева, М.А. Финкова, Р.Г. Прокди. – М.: Наука и техника, 2011. – 336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а программа Microsoft Power Point?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омарев, В.В. и др. Компьютер. Инструкции по применению для начинающих / В.В. Пономарев, Н.П. Юмашева, М.А. Финкова, Р.Г. Прокди. – М.: Наука и техника, 2011. – 336 с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426" w:right="-144" w:hanging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записать адрес электронной почты?</w:t>
      </w:r>
    </w:p>
    <w:p>
      <w:pPr>
        <w:pStyle w:val="Style15"/>
        <w:spacing w:lineRule="auto" w:line="240" w:before="0" w:after="120"/>
        <w:ind w:left="1416" w:right="-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омарев, В.В. и др. Компьютер. Инструкции по применению для начинающих / В.В. Пономарев, Н.П. Юмашева, М.А. Финкова, Р.Г. Прокди. – М.: Наука и техника, 2011. – 336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prior/" TargetMode="External"/><Relationship Id="rId3" Type="http://schemas.openxmlformats.org/officeDocument/2006/relationships/hyperlink" Target="http://kpmo.momos.ru/noinns/681-nasha-novaya-shkola.html" TargetMode="External"/><Relationship Id="rId4" Type="http://schemas.openxmlformats.org/officeDocument/2006/relationships/hyperlink" Target="http://kpmo.momos.ru/dnpdf/" TargetMode="External"/><Relationship Id="rId5" Type="http://schemas.openxmlformats.org/officeDocument/2006/relationships/hyperlink" Target="http://mon.gov.ru/dok/fgos/" TargetMode="External"/><Relationship Id="rId6" Type="http://schemas.openxmlformats.org/officeDocument/2006/relationships/hyperlink" Target="http://mon.gov.ru/dok/fgos/7195" TargetMode="External"/><Relationship Id="rId7" Type="http://schemas.openxmlformats.org/officeDocument/2006/relationships/hyperlink" Target="http://mon.gov.ru/dok/fgos/" TargetMode="External"/><Relationship Id="rId8" Type="http://schemas.openxmlformats.org/officeDocument/2006/relationships/hyperlink" Target="http://mon.gov.ru/dok/fgos/" TargetMode="External"/><Relationship Id="rId9" Type="http://schemas.openxmlformats.org/officeDocument/2006/relationships/hyperlink" Target="http://www.constitution.ru/10003000/10003000-4.htm" TargetMode="External"/><Relationship Id="rId10" Type="http://schemas.openxmlformats.org/officeDocument/2006/relationships/hyperlink" Target="http://profsovetnik.ru/zknd/obra/" TargetMode="External"/><Relationship Id="rId11" Type="http://schemas.openxmlformats.org/officeDocument/2006/relationships/hyperlink" Target="http://mon.gov.ru/dok/fgos/" TargetMode="External"/><Relationship Id="rId12" Type="http://schemas.openxmlformats.org/officeDocument/2006/relationships/hyperlink" Target="http://www.labex.ru/page/tk_58.html" TargetMode="External"/><Relationship Id="rId13" Type="http://schemas.openxmlformats.org/officeDocument/2006/relationships/hyperlink" Target="http://mon.gov.ru/dok/akt/8362/" TargetMode="External"/><Relationship Id="rId14" Type="http://schemas.openxmlformats.org/officeDocument/2006/relationships/hyperlink" Target="http://ozpp.ru/zknd/semn/semn_1846.html" TargetMode="External"/><Relationship Id="rId15" Type="http://schemas.openxmlformats.org/officeDocument/2006/relationships/hyperlink" Target="http://profsovetnik.ru/zknd/obra/54751.html" TargetMode="External"/><Relationship Id="rId16" Type="http://schemas.openxmlformats.org/officeDocument/2006/relationships/hyperlink" Target="http://www.un.org/ru/documents/decl_conv/conventions/disability.shtml" TargetMode="External"/><Relationship Id="rId17" Type="http://schemas.openxmlformats.org/officeDocument/2006/relationships/hyperlink" Target="http://dictionary.fio.ru/" TargetMode="External"/><Relationship Id="rId18" Type="http://schemas.openxmlformats.org/officeDocument/2006/relationships/hyperlink" Target="http://www.kakprosto.ru/kak-8733-kak-vyzvat-miliciyu" TargetMode="External"/><Relationship Id="rId19" Type="http://schemas.openxmlformats.org/officeDocument/2006/relationships/hyperlink" Target="http://www.rg.ru/2011/03/16/sanpin-dok.html" TargetMode="External"/><Relationship Id="rId20" Type="http://schemas.openxmlformats.org/officeDocument/2006/relationships/hyperlink" Target="http://mon.gov.ru/ruk/ministr/int/7872/" TargetMode="External"/><Relationship Id="rId21" Type="http://schemas.openxmlformats.org/officeDocument/2006/relationships/hyperlink" Target="http://kpmo.momos.ru/noinns/681-nasha-novaya-shkola.html" TargetMode="External"/><Relationship Id="rId22" Type="http://schemas.openxmlformats.org/officeDocument/2006/relationships/hyperlink" Target="http://slovari.299.ru/enc.php" TargetMode="External"/><Relationship Id="rId23" Type="http://schemas.openxmlformats.org/officeDocument/2006/relationships/hyperlink" Target="http://slovari.299.ru/enc.php" TargetMode="External"/><Relationship Id="rId24" Type="http://schemas.openxmlformats.org/officeDocument/2006/relationships/hyperlink" Target="http://slovari.299.ru/enc.ph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3:00Z</dcterms:created>
  <dc:creator>сотрудник</dc:creator>
  <dc:description/>
  <dc:language>en-US</dc:language>
  <cp:lastModifiedBy>123</cp:lastModifiedBy>
  <dcterms:modified xsi:type="dcterms:W3CDTF">2012-02-10T09:53:00Z</dcterms:modified>
  <cp:revision>2</cp:revision>
  <dc:subject/>
  <dc:title/>
</cp:coreProperties>
</file>