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10 правил настоящего родительского контрол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ь ребенка в интернете — это по большей части вопрос воспитания и общения с ребенком, а не вопрос технологий. Мы хотели бы еще раз вернуться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сяти основным правилам для родителей по обеспечению безопасност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ы ответственны за то, что ваши дети делают в се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твечают за то, что ребенок кушает, где он гуляет, в какую школу ходит. Они же отвечают за то, с кем он общается в сети, какие сайты посещает и что рассказывает незнакомц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 ребенка должен быть «чистый», хорошо настроенный компьюте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 ли вы, чтобы вашего ребенка незаметно снимала камера ноутбука? Чтобы данные вашей кредитки «уплыли» в сеть? Чтобы на компьютере автоматически открывались всплывающие окна с порно-баннерам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нормальные антивирусы, минимизируйте пиратский софт. Антивирусы и лицензионный софт сводят такие угрозы к миниму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аучите ребенка сетевой «гигиене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м, начинать лучше с себ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веряйте анонимным собеседни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те непонятные фай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ликайте на ссылку если не знаете, что вы там ожидаете увиде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меняйте пароли в аккаунтах почты и социальных сет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нать и контролирова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знать, какими социальными сетями пользуется ребенок. Какие сайты он посещает. Кто у него в «друзьях». С кем взаимодействует ребенок. Это самая важная часть родительского контроля и самая противоречива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etKids предоставляет функционал родительского контроля дл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ниторинга действий ребенка в интерне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обенно этот функционал полезен родителям подростков, которые крайне активны в интернете, но не любят делиться подробностями свое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учитесь сами, научите ребенка, проконтролируйте повторно правильность настроек приватности в социальных сетя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амый простой пункт. Сестра создателя Facebook запуталась в интерфейсе и случайно показала всему миру семейные бытовые фотограф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тнеситесь к этому серьезно! Дети ненавидят, когда чужие люди могу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ваших альбомах увидеть их детскую «обнажен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вам не понравится, если ваш босс увидит в альбоме вашей дочки фотографию из сер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жем сметаной мамину обгорелую поп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чужим людям не должны быть доступны адрес и номер школы, номер телефона. Может ли мошенник узнать девичью фамилию матери вашего ребенка? (Вашу девичью фамилию). Проверьте прямо сейчас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сскажите ребенку, что лучше не рассказывать и не показывать в интернет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, что загружено в интернет остается там навсег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прочем эти правила касаются не только репутационных рисков, но и рисков стать жертвами мошен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их откровенных фотографий из отпуска и с вечеринок. Никому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ублично рассказывать о том, что вся семья уезжает в отпуск и что «даже собаки дома не будет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ублично обсуждать зарплату родителей и показывать фотографии новой маш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бсуждать личную жизнь с незнакомц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выкладывать фото паспорта или других документов. «Я получила свой первый паспорт! Посмотрите какая милашка на фотке!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асскажите ребенку про сетевой этик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овоцировать других и поддаваться на провок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ы мат и груб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как и в реальной жизни, нельзя издеваться над слабы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 игнорировать напад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игнорировать дураков и откровеных трол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говорите с ребенком о разных типах угроз, включите блокировку опасных и плохих сай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порнографических сайтов детям нечего недать на сайтах про наркотики, сайтах пропагандирующих нездоровый образ жиз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 сайты азартных игр и агрессив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ых сетях стоит опасаться мошенников, сетевых тролей, сексуально озабоченных лич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опасаться буллинга со стороны сверст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сторожнее с смс-подписками и системами интернет-платеж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NetKi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ит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ировку сай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могут быть опасны — так спокойне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апугивайте ребенка — интернет прекрасная вещ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 так же как и в реальной жизни, есть места, куда лучше вообще не ход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Нужно быть крайне деликатным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использует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одительский контро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рисматриваете за своим ребенком, вы должны помнить, что у вас в руках серьезный инструмент. Вы можете лучше понять своего ребенка, вовремя увидеть опасность, но можете и случайно обидеть его. В большинстве случаев будет лучше, если ребенок будет заранее знать о том, что вы приглядываете за ни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тот совет мы даем во всех материалах и на всех встречах с родителями 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каждой возможности вытаскивайте ребенка из-за компьютера и проводите с ним время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фразируя фразы из книг по социологии можно сказать:</w:t>
        <w:br/>
        <w:t>Еще ни один родитель не сказал: «Я жалею, что мой ребенок слишком мало сидит за компьютер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p">
    <w:name w:val="s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kidscontrol.ru/about/" TargetMode="External"/><Relationship Id="rId3" Type="http://schemas.openxmlformats.org/officeDocument/2006/relationships/hyperlink" Target="http://netkidscontrol.ru/posibilities/blocking/" TargetMode="External"/><Relationship Id="rId4" Type="http://schemas.openxmlformats.org/officeDocument/2006/relationships/hyperlink" Target="http://netkidscontrol.ru/parent-contr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1:00Z</dcterms:created>
  <dc:creator>Оксана</dc:creator>
  <dc:description/>
  <dc:language>en-US</dc:language>
  <cp:lastModifiedBy>Оксана</cp:lastModifiedBy>
  <dcterms:modified xsi:type="dcterms:W3CDTF">2013-10-22T14:11:00Z</dcterms:modified>
  <cp:revision>2</cp:revision>
  <dc:subject/>
  <dc:title/>
</cp:coreProperties>
</file>