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урит ли кто-то из членов твоей семь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2.Курят ли они в комнате , где ты находишься или занимаешьс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3. Как ты относишься к табакокурению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             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4. Пробовал ли ты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5. Будешь ли ты курить, когда вырастеш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6. Как ты считаешь, легко ли бросить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7. Хочешь ли ты чтобы твои близкие курил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8. Считаешь ли ты , что курение опасно для здоровь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9. Согласен ли ты с законом о запрете на курение в общественных местах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</w:t>
            </w:r>
            <w:r>
              <w:rPr>
                <w:lang w:val="ru-RU"/>
              </w:rPr>
              <w:t>1. Курит ли кто-то из членов твоей семь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2.Курят ли они в комнате , где ты находишься или занимаешьс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3. Как ты относишься к табакокурению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             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4. Пробовал ли ты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5. Будешь ли ты курить, когда вырастеш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6. Как ты считаешь, легко ли бросить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7. Хочешь ли ты чтобы твои близкие курил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8. Считаешь ли ты , что курение опасно для здоровь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9. Согласен ли ты с законом о запрете на курение в общественных местах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</w:t>
            </w:r>
            <w:r>
              <w:rPr>
                <w:lang w:val="ru-RU"/>
              </w:rPr>
              <w:t>1. Курит ли кто-то из членов твоей семь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2.Курят ли они в комнате , где ты находишься или занимаешьс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3. Как ты относишься к табакокурению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             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4. Пробовал ли ты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5. Будешь ли ты курить, когда вырастеш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6. Как ты считаешь, легко ли бросить курит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7. Хочешь ли ты чтобы твои близкие курил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8. Считаешь ли ты , что курение опасно для здоровь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R Cyr MT"/>
                <w:lang w:val="ru-RU"/>
              </w:rPr>
              <w:t xml:space="preserve">     </w:t>
            </w:r>
            <w:r>
              <w:rPr>
                <w:lang w:val="ru-RU"/>
              </w:rPr>
              <w:t>9. Согласен ли ты с законом о запрете на курение в общественных местах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         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8"/>
      <w:szCs w:val="28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О.С.</dc:creator>
  <dc:description/>
  <cp:keywords/>
  <dc:language>en-US</dc:language>
  <cp:lastModifiedBy>О.С.</cp:lastModifiedBy>
  <cp:lastPrinted>2001-12-31T23:16:00Z</cp:lastPrinted>
  <dcterms:modified xsi:type="dcterms:W3CDTF">2001-12-31T20:17:00Z</dcterms:modified>
  <cp:revision>3</cp:revision>
  <dc:subject/>
  <dc:title/>
</cp:coreProperties>
</file>