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экспертных оценок по определению одаренных детей (Лосева А.А.)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/>
      </w:pPr>
      <w:r>
        <w:rPr/>
        <w:t xml:space="preserve">Бланк методики заполняется </w:t>
      </w:r>
      <w:r>
        <w:rPr>
          <w:u w:val="single"/>
        </w:rPr>
        <w:t xml:space="preserve">педагогами </w:t>
      </w:r>
      <w:r>
        <w:rPr/>
        <w:t>образовательного учреждения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jc w:val="both"/>
        <w:rPr/>
      </w:pPr>
      <w:r>
        <w:rPr>
          <w:color w:val="000000"/>
          <w:spacing w:val="-3"/>
        </w:rPr>
        <w:t xml:space="preserve">                </w:t>
      </w:r>
      <w:r>
        <w:rPr>
          <w:b/>
          <w:i/>
          <w:color w:val="000000"/>
          <w:spacing w:val="-3"/>
        </w:rPr>
        <w:t xml:space="preserve">Инструкция: </w:t>
      </w:r>
      <w:r>
        <w:rPr>
          <w:color w:val="000000"/>
          <w:spacing w:val="-3"/>
        </w:rPr>
        <w:t>Дайте оцен</w:t>
        <w:softHyphen/>
      </w:r>
      <w:r>
        <w:rPr>
          <w:color w:val="000000"/>
          <w:spacing w:val="2"/>
        </w:rPr>
        <w:t xml:space="preserve">ку в баллах (по пятибалльной системе) каждой из указанных </w:t>
      </w:r>
      <w:r>
        <w:rPr>
          <w:color w:val="000000"/>
          <w:spacing w:val="1"/>
        </w:rPr>
        <w:t>характеристик. Если какая-то характеристика присуща ребен</w:t>
        <w:softHyphen/>
      </w:r>
      <w:r>
        <w:rPr>
          <w:color w:val="000000"/>
          <w:spacing w:val="-2"/>
        </w:rPr>
        <w:t>ку в наивысшей степени, ставьте 5 баллов, если они выше сред</w:t>
        <w:softHyphen/>
      </w:r>
      <w:r>
        <w:rPr>
          <w:color w:val="000000"/>
          <w:spacing w:val="1"/>
        </w:rPr>
        <w:t>ней — 4 и так далее. Оценка 2 балла — самая низкая. Каждый педагог сумми</w:t>
        <w:softHyphen/>
      </w:r>
      <w:r>
        <w:rPr>
          <w:color w:val="000000"/>
          <w:spacing w:val="-3"/>
        </w:rPr>
        <w:t xml:space="preserve">рует баллы по всем характеристикам внутри каждой «области» </w:t>
      </w:r>
      <w:r>
        <w:rPr>
          <w:color w:val="000000"/>
          <w:spacing w:val="2"/>
        </w:rPr>
        <w:t xml:space="preserve">таланта и записывает в итоговую строку. Общее количество набранных баллов внутри одной </w:t>
      </w:r>
      <w:r>
        <w:rPr>
          <w:color w:val="000000"/>
        </w:rPr>
        <w:t>области (например «интеллектуальная способность») раздели</w:t>
        <w:softHyphen/>
      </w:r>
      <w:r>
        <w:rPr>
          <w:color w:val="000000"/>
          <w:spacing w:val="-2"/>
        </w:rPr>
        <w:t xml:space="preserve">те на количество вопросов (в этой области их 12) и полученное </w:t>
      </w:r>
      <w:r>
        <w:rPr>
          <w:color w:val="000000"/>
          <w:spacing w:val="-3"/>
        </w:rPr>
        <w:t>число запишите в строку «Степень одарённости». Усредненные результаты по всем об</w:t>
        <w:softHyphen/>
      </w:r>
      <w:r>
        <w:rPr>
          <w:color w:val="000000"/>
        </w:rPr>
        <w:t>ластям сравните между собой и оценками педагогов внутри каждой сферы.  Выделите 3-4 наивысших пока</w:t>
        <w:softHyphen/>
      </w:r>
      <w:r>
        <w:rPr>
          <w:color w:val="000000"/>
          <w:spacing w:val="1"/>
        </w:rPr>
        <w:t xml:space="preserve">зателя, и, ориентируясь на них, стремитесь создавать условия </w:t>
      </w:r>
      <w:r>
        <w:rPr>
          <w:color w:val="000000"/>
          <w:spacing w:val="-2"/>
        </w:rPr>
        <w:t>для развития способностей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</w:t>
      </w:r>
      <w:r>
        <w:rPr>
          <w:color w:val="000000"/>
          <w:spacing w:val="-2"/>
        </w:rPr>
        <w:t>Эта методика проводится на основе наблюдения за ребёнком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/>
      </w:pPr>
      <w:r>
        <w:rPr>
          <w:b/>
          <w:i/>
          <w:color w:val="000000"/>
          <w:spacing w:val="-2"/>
        </w:rPr>
        <w:t xml:space="preserve">                          </w:t>
      </w:r>
      <w:r>
        <w:rPr>
          <w:b/>
          <w:i/>
          <w:color w:val="000000"/>
          <w:spacing w:val="-2"/>
        </w:rPr>
        <w:t>Примечание:</w:t>
      </w:r>
      <w:r>
        <w:rPr>
          <w:color w:val="000000"/>
          <w:spacing w:val="-2"/>
        </w:rPr>
        <w:t xml:space="preserve"> крестиками отмечено, какие педагоги оценивают каждую сферу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/>
      </w:pPr>
      <w:r>
        <w:rPr>
          <w:b/>
        </w:rPr>
        <w:t xml:space="preserve">                         </w:t>
      </w:r>
      <w:r>
        <w:rPr>
          <w:b/>
        </w:rPr>
        <w:t>Фамилия, имя учащегося ______________________________________________________ Класс 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/>
      </w:pPr>
      <w:r>
        <w:rPr>
          <w:b/>
        </w:rPr>
        <w:t xml:space="preserve">                         </w:t>
      </w:r>
      <w:r>
        <w:rPr>
          <w:b/>
        </w:rPr>
        <w:t>Наименование образовательного учреждения 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Дата заполнения __________________________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Итоговая таблица результатов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ab/>
      </w:r>
    </w:p>
    <w:tbl>
      <w:tblPr>
        <w:tblW w:w="5490" w:type="dxa"/>
        <w:jc w:val="left"/>
        <w:tblInd w:w="10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фе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тепень одарё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лектуальн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х достиж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истическ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н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х достиж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лидер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1822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sz w:val="18"/>
                <w:szCs w:val="18"/>
              </w:rPr>
              <w:t>Педагог, производящий оценку способностей ребёнк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Сфе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Класс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уков-л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матема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физики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Учитель рус. яз. и литера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ИЗ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тру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 физ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-организато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 доп. образования</w:t>
            </w:r>
          </w:p>
        </w:tc>
      </w:tr>
      <w:tr>
        <w:trPr>
          <w:trHeight w:val="209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221" w:after="0"/>
              <w:rPr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Интеллектуальная сфе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firstLine="36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сокая познавательная активность, мобильнос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firstLine="36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ыстрота и точность выполнения умственных операц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firstLine="36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ойчивость внима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firstLine="36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перативная память — быстро запоминает услышанное </w:t>
            </w:r>
            <w:r>
              <w:rPr>
                <w:color w:val="000000"/>
                <w:spacing w:val="2"/>
                <w:sz w:val="18"/>
                <w:szCs w:val="18"/>
              </w:rPr>
              <w:t>или прочитанное без специальных заучиваний, не тра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тит много времени на повторение того, что нужно з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помни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firstLine="36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Навыки логического мышления, хорошо рассуждает, ясно мыслит, не путается в мысля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firstLine="360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Богатство активного словар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before="38" w:after="0"/>
              <w:ind w:left="0" w:firstLine="36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ыстрота и оригинальность вербальных (словесных) ас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социаций. Хорошо улавливает связь между одним собы</w:t>
              <w:softHyphen/>
            </w:r>
            <w:r>
              <w:rPr>
                <w:color w:val="000000"/>
                <w:sz w:val="18"/>
                <w:szCs w:val="18"/>
              </w:rPr>
              <w:t xml:space="preserve">тием и другим, между причиной и следствием. Хорошо понимает недосказанное, догадывается о том, что часто прямо не высказывается взрослыми, но имеется в виду.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Улавливает причины поступков других людей, мотивы </w:t>
            </w:r>
            <w:r>
              <w:rPr>
                <w:color w:val="000000"/>
                <w:sz w:val="18"/>
                <w:szCs w:val="18"/>
              </w:rPr>
              <w:t>их поведе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ind w:left="0" w:firstLine="36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ыраженная установка на творческое выполнение зада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н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ind w:left="0" w:firstLine="36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звитость творческого мышления и воображе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ind w:left="0" w:firstLine="36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ладение основными компонентами умения учиться.</w:t>
            </w:r>
          </w:p>
          <w:p>
            <w:pPr>
              <w:pStyle w:val="Normal"/>
              <w:shd w:fill="FFFFFF" w:val="clear"/>
              <w:ind w:first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.Способность контролировать собственную творческую деятельность, повышенный темп умственного развития.</w:t>
            </w:r>
          </w:p>
          <w:p>
            <w:pPr>
              <w:pStyle w:val="Normal"/>
              <w:shd w:fill="FFFFFF" w:val="clear"/>
              <w:ind w:firstLine="36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2. Возможность предвосхищения результата деятельност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858125</wp:posOffset>
                      </wp:positionH>
                      <wp:positionV relativeFrom="paragraph">
                        <wp:posOffset>-1311275</wp:posOffset>
                      </wp:positionV>
                      <wp:extent cx="6057900" cy="11430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8.75pt,-103.25pt" to="-141.8pt,-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360" w:hanging="0"/>
              <w:jc w:val="both"/>
              <w:rPr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Итого </w:t>
            </w:r>
            <w:r>
              <w:rPr>
                <w:bCs/>
                <w:color w:val="000000"/>
                <w:spacing w:val="6"/>
                <w:sz w:val="18"/>
                <w:szCs w:val="18"/>
              </w:rPr>
              <w:t>(суммарный результат по характеристикам данной сфер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360" w:hanging="0"/>
              <w:rPr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Степень одарённости </w:t>
            </w:r>
            <w:r>
              <w:rPr>
                <w:bCs/>
                <w:color w:val="000000"/>
                <w:spacing w:val="6"/>
                <w:sz w:val="18"/>
                <w:szCs w:val="18"/>
              </w:rPr>
              <w:t>(усреднённый результат по данной сфер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211" w:after="0"/>
              <w:jc w:val="both"/>
              <w:rPr>
                <w:b/>
                <w:b/>
                <w:bCs/>
                <w:color w:val="000000"/>
                <w:spacing w:val="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7"/>
                <w:sz w:val="18"/>
                <w:szCs w:val="18"/>
              </w:rPr>
              <w:t>Сфера академических достижени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ind w:left="0" w:firstLine="360"/>
              <w:jc w:val="both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атый словарный запас, использование сложных син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таксических структур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ind w:left="0" w:firstLine="36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ный интерес к вычислениям, математическим </w:t>
            </w:r>
            <w:r>
              <w:rPr>
                <w:color w:val="000000"/>
                <w:spacing w:val="2"/>
                <w:sz w:val="18"/>
                <w:szCs w:val="18"/>
              </w:rPr>
              <w:t>отношения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ind w:left="0" w:firstLine="36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вышенное внимание к явлениям природы, провед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ию опытов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ind w:left="0" w:firstLine="36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емонстрация понимания причинно-следственных отно</w:t>
              <w:softHyphen/>
              <w:t>шени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ind w:left="0" w:firstLine="36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ыражает мысли ясно и точно (устно или письменно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ind w:left="0" w:firstLine="36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итает книги, статьи, научно-популярные издания с опе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режением своих сверстников на год -  дв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ind w:left="0" w:firstLine="36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Хорошая «моторная» координация, особенно между зри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тельным восприятием и рукой (хорошо фиксирует то, </w:t>
            </w:r>
            <w:r>
              <w:rPr>
                <w:color w:val="000000"/>
                <w:spacing w:val="2"/>
                <w:sz w:val="18"/>
                <w:szCs w:val="18"/>
              </w:rPr>
              <w:t>что видит, и четко записывает то, что слышит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ind w:left="0" w:firstLine="36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тение научно-популярной литературы доставляет боль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шее удовольствие, чем чтение художественно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ind w:left="0" w:firstLine="36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унывает, если его проект не поддержан или если его </w:t>
            </w:r>
            <w:r>
              <w:rPr>
                <w:color w:val="000000"/>
                <w:spacing w:val="1"/>
                <w:sz w:val="18"/>
                <w:szCs w:val="18"/>
              </w:rPr>
              <w:t>«эксперимент» не получилс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firstLine="36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ытается выяснить причины и смысл событ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firstLine="360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деляет много времени созданию собственных «проектов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0" w:firstLine="360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Любит обсуждать научные события, изобретения, час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то задумывается об это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360" w:hanging="0"/>
              <w:jc w:val="both"/>
              <w:rPr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Итого </w:t>
            </w:r>
            <w:r>
              <w:rPr>
                <w:bCs/>
                <w:color w:val="000000"/>
                <w:spacing w:val="6"/>
                <w:sz w:val="18"/>
                <w:szCs w:val="18"/>
              </w:rPr>
              <w:t>(суммарный результат по характеристикам данной сфер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360" w:hanging="0"/>
              <w:rPr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Степень одарённости </w:t>
            </w:r>
            <w:r>
              <w:rPr>
                <w:bCs/>
                <w:color w:val="000000"/>
                <w:spacing w:val="6"/>
                <w:sz w:val="18"/>
                <w:szCs w:val="18"/>
              </w:rPr>
              <w:t>(усреднённый результат по данной сфер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firstLine="360"/>
              <w:jc w:val="both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Ш. Творчество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ind w:left="0" w:firstLine="360"/>
              <w:jc w:val="both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ысокая продуктивность по множеству разных веще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ind w:left="0" w:firstLine="36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зобретательность в использовании материалов и ид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before="38" w:after="0"/>
              <w:ind w:left="0" w:firstLine="36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клонность к завершенности и точности в занятия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0" w:firstLine="36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дает много вопросов по интересующему его предмет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0" w:firstLine="36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Любит рисоват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before="10" w:after="0"/>
              <w:ind w:left="0" w:firstLine="36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являет тонкое чувство юмор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before="10" w:after="0"/>
              <w:ind w:left="0" w:firstLine="360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 боится быть таким, как вс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0" w:firstLine="36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клонен к фантазиям, к игр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360" w:hanging="0"/>
              <w:jc w:val="both"/>
              <w:rPr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Итого </w:t>
            </w:r>
            <w:r>
              <w:rPr>
                <w:bCs/>
                <w:color w:val="000000"/>
                <w:spacing w:val="6"/>
                <w:sz w:val="18"/>
                <w:szCs w:val="18"/>
              </w:rPr>
              <w:t>(суммарный результат по характеристикам данной сфер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360" w:hanging="0"/>
              <w:rPr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Степень одарённости </w:t>
            </w:r>
            <w:r>
              <w:rPr>
                <w:bCs/>
                <w:color w:val="000000"/>
                <w:spacing w:val="6"/>
                <w:sz w:val="18"/>
                <w:szCs w:val="18"/>
              </w:rPr>
              <w:t>(усреднённый результат по данной сфер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before="221" w:after="0"/>
              <w:ind w:left="360" w:hanging="0"/>
              <w:jc w:val="both"/>
              <w:rPr>
                <w:b/>
                <w:b/>
                <w:bCs/>
                <w:color w:val="000000"/>
                <w:spacing w:val="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7"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color w:val="000000"/>
                <w:spacing w:val="7"/>
                <w:sz w:val="18"/>
                <w:szCs w:val="18"/>
              </w:rPr>
              <w:t>. Литературная сфер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0" w:firstLine="360"/>
              <w:jc w:val="both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Может легко «построить» рассказ, начиная от завязки </w:t>
            </w:r>
            <w:r>
              <w:rPr>
                <w:color w:val="000000"/>
                <w:spacing w:val="1"/>
                <w:sz w:val="18"/>
                <w:szCs w:val="18"/>
              </w:rPr>
              <w:t>сюжета и кончая разрешением какого-либо конфликт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0" w:firstLine="36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идумывает что-то новое и необычное, когда расска</w:t>
              <w:softHyphen/>
              <w:t>зывает о чем-то уже знакомом и известном всем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0" w:firstLine="360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ридерживается только необходимых деталей в расска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зах о событиях, все несущественное отбрасывает, ос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тавляет главное, наиболее характерно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0" w:firstLine="36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ет хорошо придерживаться выбранного сюжета, не </w:t>
            </w:r>
            <w:r>
              <w:rPr>
                <w:color w:val="000000"/>
                <w:spacing w:val="1"/>
                <w:sz w:val="18"/>
                <w:szCs w:val="18"/>
              </w:rPr>
              <w:t>теряет основную мысль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0" w:firstLine="36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меет передать эмоциональное состояние героев, их п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реживания и чувств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0" w:firstLine="36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Умеет ввести в рассказы такие детали, которые важны </w:t>
            </w:r>
            <w:r>
              <w:rPr>
                <w:color w:val="000000"/>
                <w:sz w:val="18"/>
                <w:szCs w:val="18"/>
              </w:rPr>
              <w:t xml:space="preserve">для понимания события, о котором идет речь, и в то же </w:t>
            </w:r>
            <w:r>
              <w:rPr>
                <w:color w:val="000000"/>
                <w:spacing w:val="1"/>
                <w:sz w:val="18"/>
                <w:szCs w:val="18"/>
              </w:rPr>
              <w:t>время не упускает основной сюжетной лини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0" w:firstLine="36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Любит писать рассказы или стать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зображает в своих рассказах героев живыми, передает </w:t>
            </w:r>
            <w:r>
              <w:rPr>
                <w:color w:val="000000"/>
                <w:spacing w:val="1"/>
                <w:sz w:val="18"/>
                <w:szCs w:val="18"/>
              </w:rPr>
              <w:t>их чувства и настро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360" w:hanging="0"/>
              <w:jc w:val="both"/>
              <w:rPr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Итого </w:t>
            </w:r>
            <w:r>
              <w:rPr>
                <w:bCs/>
                <w:color w:val="000000"/>
                <w:spacing w:val="6"/>
                <w:sz w:val="18"/>
                <w:szCs w:val="18"/>
              </w:rPr>
              <w:t>(суммарный результат по характеристикам данной сфер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360" w:hanging="0"/>
              <w:rPr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Степень одарённости </w:t>
            </w:r>
            <w:r>
              <w:rPr>
                <w:bCs/>
                <w:color w:val="000000"/>
                <w:spacing w:val="6"/>
                <w:sz w:val="18"/>
                <w:szCs w:val="18"/>
              </w:rPr>
              <w:t>(усреднённый результат по данной сфер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0" w:leader="none"/>
              </w:tabs>
              <w:spacing w:before="226" w:after="0"/>
              <w:rPr>
                <w:b/>
                <w:b/>
                <w:bCs/>
                <w:color w:val="000000"/>
                <w:spacing w:val="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>Артистическая сфер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before="5" w:after="0"/>
              <w:ind w:left="0" w:firstLine="36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Легко входит в роль другого персонажа, челове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ind w:left="0" w:firstLine="36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Интересуется актерской игро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ind w:left="0" w:firstLine="360"/>
              <w:rPr/>
            </w:pPr>
            <w:r>
              <w:rPr>
                <w:color w:val="000000"/>
                <w:sz w:val="18"/>
                <w:szCs w:val="18"/>
              </w:rPr>
              <w:t>Меняет тональность и выражения голоса, когда изобра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жает другого челове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ind w:left="0" w:firstLine="36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нимает и изображает конфликтную ситуацию, когда</w:t>
              <w:br/>
              <w:t>имеет возможность разыграть какую-либо драматичес</w:t>
              <w:softHyphen/>
              <w:t>кую сцену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before="5" w:after="0"/>
              <w:ind w:left="0" w:firstLine="36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редает чувства через мимику, жесты, движ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ind w:left="0" w:firstLine="36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тремится вызывать эмоциональные реакции у других</w:t>
              <w:br/>
            </w:r>
            <w:r>
              <w:rPr>
                <w:color w:val="000000"/>
                <w:sz w:val="18"/>
                <w:szCs w:val="18"/>
              </w:rPr>
              <w:t>людей, когда о чем-либо с увлечением рассказывают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before="5" w:after="0"/>
              <w:ind w:left="0" w:firstLine="36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большой легкостью драматизирует, передает чувства</w:t>
              <w:br/>
            </w:r>
            <w:r>
              <w:rPr>
                <w:color w:val="000000"/>
                <w:spacing w:val="1"/>
                <w:sz w:val="18"/>
                <w:szCs w:val="18"/>
              </w:rPr>
              <w:t>и эмоциональные пережива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ind w:left="0" w:first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чен и открыт для всего нового, «не зацикливает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ся» на старом. Не любит уже испытанных вариантов, </w:t>
            </w:r>
            <w:r>
              <w:rPr>
                <w:color w:val="000000"/>
                <w:spacing w:val="-1"/>
                <w:sz w:val="18"/>
                <w:szCs w:val="18"/>
              </w:rPr>
              <w:t>всегда проверяет возникшую идею и только после «экс</w:t>
            </w:r>
            <w:r>
              <w:rPr>
                <w:color w:val="000000"/>
                <w:spacing w:val="2"/>
                <w:sz w:val="18"/>
                <w:szCs w:val="18"/>
              </w:rPr>
              <w:t>периментальной» проверки может от нее отказатьс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360" w:hanging="0"/>
              <w:jc w:val="both"/>
              <w:rPr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Итого </w:t>
            </w:r>
            <w:r>
              <w:rPr>
                <w:bCs/>
                <w:color w:val="000000"/>
                <w:spacing w:val="6"/>
                <w:sz w:val="18"/>
                <w:szCs w:val="18"/>
              </w:rPr>
              <w:t>(суммарный результат по характеристикам данной сфер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360" w:hanging="0"/>
              <w:rPr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Степень одарённости </w:t>
            </w:r>
            <w:r>
              <w:rPr>
                <w:bCs/>
                <w:color w:val="000000"/>
                <w:spacing w:val="6"/>
                <w:sz w:val="18"/>
                <w:szCs w:val="18"/>
              </w:rPr>
              <w:t>(усреднённый результат по данной сфер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2" w:leader="none"/>
              </w:tabs>
              <w:spacing w:before="192" w:after="0"/>
              <w:jc w:val="both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>Музыкальная сфе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before="192" w:after="0"/>
              <w:ind w:left="360" w:hanging="0"/>
              <w:jc w:val="both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0" w:firstLine="360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тзывается очень быстро и легко на ритм и мелод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8" w:leader="none"/>
                <w:tab w:val="left" w:pos="3206" w:leader="none"/>
              </w:tabs>
              <w:autoSpaceDE w:val="false"/>
              <w:ind w:left="0" w:firstLine="36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Хорошо поет.</w:t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0" w:firstLine="360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В игру на инструменте, в пение или танец вкладывает </w:t>
            </w:r>
            <w:r>
              <w:rPr>
                <w:color w:val="000000"/>
                <w:spacing w:val="-1"/>
                <w:sz w:val="20"/>
                <w:szCs w:val="20"/>
              </w:rPr>
              <w:t>много энергии и чувст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0" w:firstLine="36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Любит музыкальные занятия. Стремится пойти на кон</w:t>
              <w:softHyphen/>
              <w:t>церт или туда, где можно слушать музыку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0" w:firstLine="36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ожет петь вместе с другими так, чтобы получалось сл а</w:t>
            </w:r>
            <w:r>
              <w:rPr>
                <w:color w:val="000000"/>
                <w:spacing w:val="2"/>
                <w:sz w:val="20"/>
                <w:szCs w:val="20"/>
              </w:rPr>
              <w:t>женно и хорошо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0" w:firstLine="36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нии или музыке выражает свои чувства, состояни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0" w:firstLine="36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чиняет оригинальные, свои собственные мелод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0" w:firstLine="36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Хорошо играет на каком-нибудь инструмент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360" w:hanging="0"/>
              <w:jc w:val="both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 xml:space="preserve">Итого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>(суммарный результат по характеристикам данной сфер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360" w:hanging="0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 xml:space="preserve">Степень одарённости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>(усреднённый результат по данной сфер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before="192" w:after="0"/>
              <w:jc w:val="both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>Техническая сфер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0" w:firstLine="360"/>
              <w:jc w:val="both"/>
              <w:rPr>
                <w:b/>
                <w:b/>
                <w:bCs/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Хорошо выполняет всякие задания по ручному труду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0" w:firstLine="36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есуется механизмами и машинам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0" w:firstLine="36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В мир его увлечений входит конструирование машин, </w:t>
            </w:r>
            <w:r>
              <w:rPr>
                <w:color w:val="000000"/>
                <w:spacing w:val="1"/>
                <w:sz w:val="20"/>
                <w:szCs w:val="20"/>
              </w:rPr>
              <w:t>приборов, моделей поездов, радиоприемников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0" w:firstLine="36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Может легко чинить испорченные приборы, использовать </w:t>
            </w:r>
            <w:r>
              <w:rPr>
                <w:color w:val="000000"/>
                <w:spacing w:val="-3"/>
                <w:sz w:val="20"/>
                <w:szCs w:val="20"/>
              </w:rPr>
              <w:t>старые детали для создания новых поделок, игрушек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0" w:firstLine="36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нимает причины «капризов» механизмов, любит зага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дочные поломк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0" w:firstLine="36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Любит рисовать чертежи механизмов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0" w:firstLine="36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тает журналы и статьи о создании новых приборов и </w:t>
            </w:r>
            <w:r>
              <w:rPr>
                <w:color w:val="000000"/>
                <w:spacing w:val="-4"/>
                <w:sz w:val="20"/>
                <w:szCs w:val="20"/>
              </w:rPr>
              <w:t>маши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360" w:hanging="0"/>
              <w:jc w:val="both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 xml:space="preserve">Итого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>(суммарный результат по характеристикам данной сфер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360" w:hanging="0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 xml:space="preserve">Степень одарённости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>(усреднённый результат по данной сфер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before="202" w:after="0"/>
              <w:jc w:val="both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>Двигательная сфер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360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онкость и точность моторик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36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Развитая двигательно-моторная координац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36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тремится к двигательным занятиям (физкультура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36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Любит участвовать в спортивных играх и состязаниях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36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остоянно преуспевает в каком-нибудь виде спортив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ой игр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36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 свободное время любит ходить в походы, играть в под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вижные игры (хоккей, футбол, баскетбол и т. д.)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360" w:hanging="0"/>
              <w:jc w:val="both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 xml:space="preserve">Итого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>(суммарный результат по характеристикам данной сфер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360" w:hanging="0"/>
              <w:rPr>
                <w:b/>
                <w:b/>
                <w:bCs/>
                <w:color w:val="000000"/>
                <w:spacing w:val="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 xml:space="preserve">Степень одарённости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>(усреднённый результат по данной сфер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4" w:leader="none"/>
              </w:tabs>
              <w:spacing w:before="168" w:after="0"/>
              <w:jc w:val="both"/>
              <w:rPr>
                <w:b/>
                <w:b/>
                <w:bCs/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8"/>
                <w:sz w:val="20"/>
                <w:szCs w:val="20"/>
              </w:rPr>
              <w:t>Сфера художественных достиж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before="168" w:after="0"/>
              <w:ind w:left="360" w:hanging="0"/>
              <w:jc w:val="both"/>
              <w:rPr>
                <w:b/>
                <w:b/>
                <w:bCs/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firstLine="360"/>
              <w:jc w:val="both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являет большой интерес к визуальной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firstLine="36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Проявляет большой интерес к серьезным занятиям в </w:t>
            </w:r>
            <w:r>
              <w:rPr>
                <w:color w:val="000000"/>
                <w:spacing w:val="1"/>
                <w:sz w:val="20"/>
                <w:szCs w:val="20"/>
              </w:rPr>
              <w:t>художественной сфер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2" w:leader="none"/>
                <w:tab w:val="left" w:pos="3413" w:leader="none"/>
              </w:tabs>
              <w:autoSpaceDE w:val="false"/>
              <w:spacing w:before="72" w:after="0"/>
              <w:ind w:left="0" w:firstLine="360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Рисунки и картины отличаются разнообразием сюже</w:t>
            </w:r>
            <w:r>
              <w:rPr>
                <w:color w:val="000000"/>
                <w:spacing w:val="-3"/>
                <w:sz w:val="20"/>
                <w:szCs w:val="20"/>
              </w:rPr>
              <w:t>т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pacing w:before="24" w:after="0"/>
              <w:ind w:left="0" w:firstLine="36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ерьезно относится к произведениям искусства. Стан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ится вдумчивым и очень серьезным, когда видит хоро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шую картину, слышит музыку, видит необычную скуль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птуру, красиво и художественно выполненную вещ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ind w:left="0" w:firstLine="36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ригинален в выборе сюжета (в рисунке, сочинении, </w:t>
            </w:r>
            <w:r>
              <w:rPr>
                <w:color w:val="000000"/>
                <w:spacing w:val="-3"/>
                <w:sz w:val="20"/>
                <w:szCs w:val="20"/>
              </w:rPr>
              <w:t>описании какого-либо события), составляет оригиналь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ные композиции (из цветов, рисунка, камней, марок, от</w:t>
              <w:softHyphen/>
            </w:r>
            <w:r>
              <w:rPr>
                <w:color w:val="000000"/>
                <w:sz w:val="20"/>
                <w:szCs w:val="20"/>
              </w:rPr>
              <w:t>крыток и т. д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pacing w:before="5" w:after="0"/>
              <w:ind w:left="0" w:firstLine="36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сегда готов использовать какой-либо новый материал </w:t>
            </w:r>
            <w:r>
              <w:rPr>
                <w:color w:val="000000"/>
                <w:sz w:val="20"/>
                <w:szCs w:val="20"/>
              </w:rPr>
              <w:t>для изготовления игрушки, картины, рисунка, компо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зиции, в строительстве детских домиков на игровой пл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щадке, в работе с ножницами, кле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ind w:left="0" w:firstLine="36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огда имеет свободное время, охотно рисует, лепит, с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здает композиции, имеющие художественное назначе</w:t>
              <w:softHyphen/>
              <w:t>ние (украшение для дома, одежды и т. д.).</w:t>
              <w:br/>
            </w:r>
            <w:r>
              <w:rPr>
                <w:color w:val="000000"/>
                <w:sz w:val="20"/>
                <w:szCs w:val="20"/>
              </w:rPr>
              <w:t>Прибегает к рисунку или лепке для того, чтобы выра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зить свои чувства и настроение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ind w:left="720" w:hanging="36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юбит работать с клеем, пластилином, глиной, для того чтобы изображать события или вещи в трех измерениях </w:t>
            </w:r>
            <w:r>
              <w:rPr>
                <w:color w:val="000000"/>
                <w:spacing w:val="-2"/>
                <w:sz w:val="20"/>
                <w:szCs w:val="20"/>
              </w:rPr>
              <w:t>в пространств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before="10" w:after="0"/>
              <w:ind w:left="720" w:hanging="360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Интересуется произведениями искусства, созданными </w:t>
            </w:r>
            <w:r>
              <w:rPr>
                <w:color w:val="000000"/>
                <w:spacing w:val="-5"/>
                <w:sz w:val="20"/>
                <w:szCs w:val="20"/>
              </w:rPr>
              <w:t>другими людьми. Может дать свою собственную оценку и попытается воспроизвести увиденное в своих работах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360" w:hanging="0"/>
              <w:jc w:val="both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 xml:space="preserve">Итого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>(суммарный результат по характеристикам данной сфер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360" w:hanging="0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 xml:space="preserve">Степень одарённости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>(усреднённый результат по данной сфер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58" w:after="0"/>
              <w:jc w:val="both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Общение и лидерство</w:t>
            </w:r>
          </w:p>
          <w:p>
            <w:pPr>
              <w:pStyle w:val="Normal"/>
              <w:shd w:fill="FFFFFF" w:val="clear"/>
              <w:spacing w:before="158" w:after="0"/>
              <w:ind w:left="360" w:hanging="0"/>
              <w:jc w:val="both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ind w:left="0" w:firstLine="360"/>
              <w:jc w:val="both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Легко приспосабливается к новой ситуаци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ind w:left="0" w:firstLine="36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сегда выполняет свои обещания, ответственен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ind w:left="0" w:firstLine="36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ысокая общительность с окружающи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ind w:left="0" w:firstLine="36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тремится к доминированию среди сверстников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ind w:left="0" w:firstLine="36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верстники обращаются за советом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360" w:hanging="0"/>
              <w:jc w:val="both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 xml:space="preserve">Итого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>(суммарный результат по характеристикам данной сфер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360" w:hanging="0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 xml:space="preserve">Степень одарённости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>(усреднённый результат по данной сфер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26:00Z</dcterms:created>
  <dc:creator>User</dc:creator>
  <dc:description/>
  <dc:language>en-US</dc:language>
  <cp:lastModifiedBy>А.Е Сорокин</cp:lastModifiedBy>
  <dcterms:modified xsi:type="dcterms:W3CDTF">2015-02-17T07:26:00Z</dcterms:modified>
  <cp:revision>2</cp:revision>
  <dc:subject/>
  <dc:title/>
</cp:coreProperties>
</file>