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« Моя Родина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 Когда ты произносишь слово «Родина» ,что ты можешь себе сраз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ь?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Хотелось бы  тебе  родиться в  какой-нибудь другой  стране? Если- да ,то почему?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акого  человека  можно  назвать  патриотом  своей  Родины?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Кого  из  известных  тебе  людей  можно  назвать  патриотами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й Родины?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ак ты  думаешь ,  трудно ли  человеку жить без Родины? Почему?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Считаешь  ли  ты  себя   патриотом   своей  Родины? В  чем  эт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ется?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Интересуешься   ли  ты  историей , культурой  своей  Родины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8.Поддерживают  ли  тебя  родители  в   этом?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Какие  памятные  места  твоей  Родины  ты  посетил(а), чем  теб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 запомнилось?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Что бы  о  твоей  Родине  ты  хотел  с  гордостью  рассказать, если  бы   у  тебя   была   возможность  встретиться  со  своим  сверстником-представителем   другой   страны?_________________________________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НКЕТА  «Что я знаю о Родине?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 Моя   Родина – это …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Я знаю, что моя Родина много 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амыми трудными событиями  моей Родины были 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Мне хотелось бы  , чтобы  моя  Родина была самой …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огда я вырасту  ,я хочу…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Я не хочу, чтобы   моя  Родина…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Я  благодарен(а)   своей  Родине  за  то , что…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1:59:00Z</dcterms:created>
  <dc:creator>Ольга Сергеевна</dc:creator>
  <dc:description/>
  <cp:keywords/>
  <dc:language>en-US</dc:language>
  <cp:lastModifiedBy>ольга</cp:lastModifiedBy>
  <dcterms:modified xsi:type="dcterms:W3CDTF">2015-07-28T11:59:00Z</dcterms:modified>
  <cp:revision>2</cp:revision>
  <dc:subject/>
  <dc:title/>
</cp:coreProperties>
</file>