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Monotype Corsiva" w:ascii="Monotype Corsiva" w:hAnsi="Monotype Corsiva"/>
          <w:b/>
          <w:bCs/>
          <w:i/>
          <w:color w:val="000000"/>
          <w:sz w:val="48"/>
          <w:szCs w:val="48"/>
        </w:rPr>
        <w:t>Циклограмма деятельности классного руководител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Ежедневно</w:t>
      </w:r>
    </w:p>
    <w:p>
      <w:pPr>
        <w:pStyle w:val="Normal"/>
        <w:shd w:fill="FFFFFF" w:val="clear"/>
        <w:tabs>
          <w:tab w:val="clear" w:pos="708"/>
          <w:tab w:val="left" w:pos="2925" w:leader="none"/>
        </w:tabs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25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бота с опаздывающими и выяснение причин отсутствия учащихс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питания учащихс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дежурства по  столово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работа с учащими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Еженедельно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верка дневников учащихс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в классе (по плану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бота с родителями (по ситуации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бота с учителями-предметниками (по ситуации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 со школьным врачом, медсестрой по справкам о болезни учащихс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бор денег на пита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Ежемесячно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сещение уроков в своем класс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стреча с родительским актив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Один раз в четверть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формление классного журнала по итогам четверт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еминар (учеба) классных руководителе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>Анализ выполнения плана работы за четверть, коррекция плана воспитательной  работы на новую четверть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одительского собр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Один раз в год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открытого мероприят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формление личных дел учащих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и составление плана работы клас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Статистические данные класса (2 сентября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2:31:00Z</dcterms:created>
  <dc:creator>1</dc:creator>
  <dc:description/>
  <cp:keywords/>
  <dc:language>en-US</dc:language>
  <cp:lastModifiedBy>ольга</cp:lastModifiedBy>
  <cp:lastPrinted>2014-11-06T14:41:00Z</cp:lastPrinted>
  <dcterms:modified xsi:type="dcterms:W3CDTF">2015-07-28T08:09:00Z</dcterms:modified>
  <cp:revision>10</cp:revision>
  <dc:subject/>
  <dc:title>        </dc:title>
</cp:coreProperties>
</file>