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фагор - биограф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фагор родился в Сидоне, Финикия, около 570 года до нашей эр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ец Пифагора, Мнесарх, был достаточно богатым человеком, чтобы дать сыну хорошее воспитание. Когда Мнесарх, отец Пифагора, был в Дельфах по своим торговым делам, он и его жена Партенис решили спросить у Дельфийского оракула, будет ли Судьба благоприятствовать им во время обратного путешествия в Сирию. Пифия (прорицательница Аполлона), не ответила на их вопрос, но сказала Мнесарху, что его жена носит в себе дитя и что у них родится сын, который превзойдет всех людей в красоте и мудрости и который много потрудится в жизни на благо человечества. Мнесарх был столь впечатлен пророчеством, что изменил имя собственной жены на Пифазис в честь Пифийской жрицы. Когда родилось дитя в городе Сидоне, Финикия, оно оказалось, как и говорил оракул, мальчиком. Мнесарх и Пифазис назвали его Пифагором, (в честь Пифии) и посвятили его свету Аполлон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фагор с ранних лет стремится узнать как можно больше. Он обучается в нескольких храмах Греции. Принято считать его первыми учителями Ферекида Сиросского и старца Гермодаманта. Первый прививает мальчику любовь к науке, второй – к поэзии Гомер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 источников указывает, что Пифагор стал чемпионом одной из первых Олимпиад по кулачному бо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юном возрасте Пифагор отправился в Египет, чтобы набраться мудрости и тайных знаний у египетских жрецов. Диоген и Порфирий пишут, что самосский тиран Поликрат снабдил Пифагора рекомендательным письмом к фараону Амасису, благодаря чему он был допущен к обучению и посвящён в таинства, запретные для прочих чужеземце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мвлих пишет, что Пифагор в 18-летнем возрасте покинул родной остров и, объехав мудрецов в разных краях света, добрался до Египта, где пробыл 22 года (приобщается к математике и создает из нее центр своей философской системы), пока его не увёл в Вавилон в числе пленников персидский царь Камбиз, завоевавший Египет в 525 до н. э. В Вавилоне Пифагор пробыл ещё 12 лет, общаясь с магами, пока наконец не смог вернуться на Самос в 56-летнем возрасте, где соотечественники признали его мудрым человеком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 Кротоне (Южная Италия) Пифагор основывает школу – пифагорейский союз. Только тех, кто прошел многие ступени знаний, Пифагор называет своими ближайшими учениками и допускает во двор своего дома, где беседует с ними. Отсюда пошло понятие «эзотерический», то есть находящийся внутр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фагорейцы занимаются геометрией, математикой, гармонией, астрономией. Пифагор одним из первых заявляет, что Земля  имеет форму шара, а Солнце, Луна и прочие планеты имеют собственную траекторию движ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расте примерно 60 лет Пифагор женится на Феано, одной из своих учениц. У них рождается 3 детей (два сына и дочь), и все они становятся последователями своего отц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фагор принимает большое участие в политической жизни Кротона. По его инициативе создается аристократический правящий орган – «Совет трехсот». Пифагор сам возглавляет его в течение примерно 25 лет. Постепенно «Совет трехсот» распространяет свое влияние и на соседние город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 в 500 году до нашей эры в Сибарисе вспыхивает восстание против правления аристократической партии. Поговаривают, что поводом послужил отказ Пифагора принять в свою школу некого богатого, но недостойного гражданина, а тот из мести спровоцировал бунт. После восстания начинаются гонения на пифагорейце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мерти Пифагора известно мало, существует как минимум три версии ухода великого ученого. Несомненно одно – это случилось из-за преследования пифагорейцев. По сохранившимся данным, Пифагор прожил около 100 лет. Воспоминания о Пифагоре дошли до нас благодаря тем немногим его ученикам, которым удалось бежать из Южной Италии в Греци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ледователям Пифагора и его учения относили себя  Алкмеон, Парменид, Платон, Евклид, Эмпедокл,  Кепл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III- IV вв. до н. э. появилась компилляция высказываний Пифагора, известная под названием «Священное слово», из которой позднее возникли так называемые «Золотые стихи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ключительный отрывок из «Золотых стихов» в переводе И. Пете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же будь твёрдым: божественный род присутствует в смертны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, возвещая, священная всё открывает прир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чуждо это тебе, ты наказы исполниш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у свою исцелишь и от множества бедствий избавиш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тва, сказал я, оставь те, что я указал в очищень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избавленье души ко всему подходи с размышлень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ководствуйся подлинным знанием — лучшим вознич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, тело покинув, в свободный эфир вознесёш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шь нетленным, и вечным, и смерти не знающим богом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56:00Z</dcterms:created>
  <dc:creator>User</dc:creator>
  <dc:description/>
  <cp:keywords/>
  <dc:language>en-US</dc:language>
  <cp:lastModifiedBy>User</cp:lastModifiedBy>
  <dcterms:modified xsi:type="dcterms:W3CDTF">2012-03-06T17:17:00Z</dcterms:modified>
  <cp:revision>1</cp:revision>
  <dc:subject/>
  <dc:title/>
</cp:coreProperties>
</file>