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Щети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ехово-Зу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60"/>
        <w:ind w:left="566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Директор МБОУ «Щетиновская СОШ»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ab/>
        <w:t xml:space="preserve">   _________________ (Т.Б. Жукова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Приказ от «  » августа  2015г. №  </w:t>
      </w:r>
    </w:p>
    <w:p>
      <w:pPr>
        <w:pStyle w:val="Normal"/>
        <w:spacing w:lineRule="auto" w:line="360"/>
        <w:ind w:left="5664" w:hanging="0"/>
        <w:rPr/>
      </w:pPr>
      <w:r>
        <w:rPr>
          <w:b/>
          <w:sz w:val="20"/>
          <w:szCs w:val="20"/>
        </w:rPr>
        <w:t>Решение педсовета от «26» августа 2015г.   № 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5400" w:hanging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МЕТ     информатика и И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РОВЕНЬ     базовый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8"/>
          <w:szCs w:val="28"/>
        </w:rPr>
        <w:t>Класс              10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Составитель</w:t>
      </w:r>
      <w:r>
        <w:rPr>
          <w:b/>
          <w:sz w:val="28"/>
          <w:szCs w:val="28"/>
        </w:rPr>
        <w:t>:  Домнина Ольг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атегория  вто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 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right="14" w:hanging="0"/>
        <w:jc w:val="both"/>
        <w:rPr/>
      </w:pPr>
      <w:r>
        <w:rPr/>
        <w:t xml:space="preserve">Рабочая программа по информатике составлена на основании следующих нормативно-правовых документов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Федеральный закон от 29.12.2012 № 273 -ФЗ "Об образовании в РФ" п.5 ч.3 ст.47; п.1 ч.1 ст. 4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Федерального компонента государственного стандарта основного  общего образования по информатике, утвержденного приказом Минобразования России от 5.03.2004 г. № 1089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720" w:right="14" w:hanging="360"/>
        <w:jc w:val="both"/>
        <w:rPr/>
      </w:pPr>
      <w:r>
        <w:rPr>
          <w:b/>
          <w:color w:val="000000"/>
          <w:spacing w:val="1"/>
        </w:rPr>
        <w:t>Информатика. Программы для общеобразовательных учреждений. 2-11 классы: методическое пособие /составитель М.Н. Бородин. – М.: БИНОМ. Лаборатория знаний, 201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перечня учебников, рекомендован</w:t>
        <w:softHyphen/>
        <w:t>ных и допущенных к использованию Минобрнауки         России, утверждённый Приказом  Министерства образования Московской области от 08 июня 2015 №57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720" w:right="14" w:hanging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bCs/>
        </w:rPr>
        <w:t>ООП СОО МБОУ «Щетиновская СОШ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720" w:right="14" w:hanging="360"/>
        <w:jc w:val="both"/>
        <w:rPr>
          <w:spacing w:val="-12"/>
        </w:rPr>
      </w:pPr>
      <w:r>
        <w:rPr>
          <w:spacing w:val="-12"/>
        </w:rPr>
        <w:t>Учебный план МБОУ «Щетинов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right="14" w:hanging="0"/>
        <w:jc w:val="both"/>
        <w:rPr/>
      </w:pPr>
      <w:r>
        <w:rPr/>
      </w:r>
    </w:p>
    <w:p>
      <w:pPr>
        <w:pStyle w:val="Normal"/>
        <w:suppressAutoHyphens w:val="false"/>
        <w:ind w:left="180" w:hanging="0"/>
        <w:rPr/>
      </w:pPr>
      <w:r>
        <w:rPr>
          <w:lang w:eastAsia="ru-RU"/>
        </w:rPr>
        <w:t>Условия использования ИКТ технологий и компьютеров определяется Санитарно-эпидемиологическими и гигиеническими требованиями. В новых  СанПиН 2.4.2.2821</w:t>
      </w:r>
    </w:p>
    <w:p>
      <w:pPr>
        <w:pStyle w:val="Normal"/>
        <w:suppressAutoHyphens w:val="false"/>
        <w:ind w:left="180" w:hanging="0"/>
        <w:rPr>
          <w:lang w:eastAsia="ru-RU"/>
        </w:rPr>
      </w:pPr>
      <w:r>
        <w:rPr>
          <w:lang w:eastAsia="ru-RU"/>
        </w:rPr>
        <w:t>10 (введенных с 01.09.2011) измены требования по использованию компьютеров в учебном процессе, а также требования к организации образовательного процесса с использованием И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900" w:right="1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ыбор данной авторской программы и учебно-методического комплекса обусловлен </w:t>
      </w:r>
      <w:r>
        <w:rPr>
          <w:bCs/>
        </w:rPr>
        <w:t>наличием полного методического комплекса для обучения учащихся, возможностью обучения с обязательным использования компьютера, учётом авторов специфики предмета и возрастных особенностей обучающихся,</w:t>
      </w:r>
      <w:r>
        <w:rPr>
          <w:color w:val="000000"/>
        </w:rPr>
        <w:t xml:space="preserve"> позволит формировать информационную грамотность обучающихся на уроках информатике.</w:t>
      </w:r>
    </w:p>
    <w:p>
      <w:pPr>
        <w:pStyle w:val="Normal"/>
        <w:spacing w:lineRule="atLeast" w:line="200"/>
        <w:ind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482"/>
        <w:jc w:val="both"/>
        <w:rPr/>
      </w:pPr>
      <w:r>
        <w:rPr>
          <w:color w:val="000000"/>
        </w:rPr>
        <w:t>Согласно действующему в школе учебному плану,  календарно-тематический план предусматривает</w:t>
      </w:r>
      <w:r>
        <w:rPr/>
        <w:t xml:space="preserve"> изучение  базового  курса информатики и  ИКТ учащимися  10  класса  в  течение  34  часов  (из  расчета  I  час  в  неделю). 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алендарно-тематическое планирование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559"/>
        <w:gridCol w:w="6"/>
        <w:gridCol w:w="1235"/>
        <w:gridCol w:w="35"/>
      </w:tblGrid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уро 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зделов и те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овые сроки прохождения тем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ические сроки (или кор рекция)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Структура информати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9-04.0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няти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09-11.0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информации, языки, ко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9-18.0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ая работа 1.2. «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9-25.0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мерение информации. Алфавитный под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02.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мерение информации. Содержательный под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9-09.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2.1. по теме «Измерение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6.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то такое система. Информационные проц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23.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ая работа 1.3. «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0-30.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ан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-13.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дач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1-20.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ая работа 1.4 «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1-20.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-27.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томатическая обработк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-04.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2.2. «Автоматическая обработка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12-11.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иск да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2-18.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 xml:space="preserve">Защит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-25.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Практическая работа 2.3. «Шифрование д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15.0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 xml:space="preserve">Информационные мод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-22.0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Структур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29.0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Практическая работа 2.4. «Структуры данных. Граф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05.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Практическая работа 2.5 «Структуры данных. Табл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-12.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 xml:space="preserve">Алгоритм – модель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-19.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Практическая работа 2.6 «Управление алгоритмическим исполните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-26.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Компьютер – универсальная техническая система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-04.0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-11.0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Практическая работа 2.7 «Выбор конфигурации компью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18.0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 xml:space="preserve">Практическая работа 2.8 «Настройка </w:t>
            </w:r>
            <w:r>
              <w:rPr>
                <w:lang w:val="en-US"/>
              </w:rPr>
              <w:t>BIOS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-25.0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Дискретные модели данных в компьютере. Представл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-08.0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Дискретные модели данных в компьютере. Представление текста, графики и зв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15.0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Практическая работа 2.9 «Представление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22.0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Практическая работа 2.10 «Представление текстов. Сжатие тек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-29.0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/>
              <w:t>Практическая работа 2.11 «Представление изображения и зв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-06.0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ногопроцессорные системы и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3.0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 2.12 «Презентация на тему «Компьютерные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20.0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и материаль</w:t>
        <w:softHyphen/>
        <w:t>но-техническ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акин И.Г., Залогова Л.А., Русаков С.В., Шестакова Л.В. Информатика и ИКТ. Базовый курс: Учебник для 10-11класса. – М.: БИНОМ. Лаборатория знаний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ник-практикум по информатике в II ч. / И. Семакин. Г.. Хеннер – М.: Лаборатория Базовых Знаний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 и ИКТ. Базовый уровень: практикум для 10-11 классов / И. Г. Семакин, Е. К, Хеннер, Т. Ю. Шеина. – М. БИНОМ. Лаборатория знани, 2013. – 120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http://metodist.lbz.ru/authors/informatika/2/files/tcor_semakin.rar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учреждений: Информатика. 2-11 классы/ Составитель М. Н. Бородин. - М.: Бином. Лаборатория знаний, 2012. – 584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II. Технические средства обуч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Наушники (рабочее место учени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Микрофон (рабочее место учит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Лазерный принтер черно-белы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 xml:space="preserve">Модем ADSL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IV. Программные средств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Операционная система Windows ХР, </w:t>
      </w:r>
      <w:r>
        <w:rPr>
          <w:color w:val="000000"/>
          <w:lang w:val="en-US" w:eastAsia="ru-RU"/>
        </w:rPr>
        <w:t>Vist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айловый менеджер Проводник (входит в состав операционной системы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Растровый редактор Paint (входит в состав операционной системы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стой текстовый редактор Блокнот (входит в состав операционной системы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Мультимедиа проигрыватель Windows Media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очтовый клиент Outlook Express (входит в состав операционной системы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Браузер Internet Explorer (входит в состав операционной системы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грамма-архиватор WinRar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Клавиатурный тренажер «Руки солиста»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фисный интегрированный пакет Microsoft Office 200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Система программирования АВСPasca</w:t>
      </w:r>
      <w:r>
        <w:rPr>
          <w:color w:val="000000"/>
          <w:lang w:val="en-US" w:eastAsia="ru-RU"/>
        </w:rPr>
        <w:t>l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4956" w:hanging="0"/>
        <w:jc w:val="center"/>
        <w:rPr/>
      </w:pPr>
      <w:r>
        <w:rPr/>
        <w:t>СОГЛАСОВА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Зам. директора по УВР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>Кипелова Е. К.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>Дата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РАССМОТРЕНО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/>
        <w:t>на заседании ШМО учителей</w:t>
      </w:r>
    </w:p>
    <w:p>
      <w:pPr>
        <w:pStyle w:val="Normal"/>
        <w:ind w:left="5940" w:hanging="0"/>
        <w:rPr/>
      </w:pPr>
      <w:r>
        <w:rPr/>
        <w:t xml:space="preserve">естественно-научного цикла Протокол от </w:t>
      </w:r>
    </w:p>
    <w:p>
      <w:pPr>
        <w:pStyle w:val="Normal"/>
        <w:ind w:left="5940" w:hanging="0"/>
        <w:rPr/>
      </w:pPr>
      <w:r>
        <w:rPr/>
        <w:t>«     » _____________2015 г.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ab/>
        <w:t xml:space="preserve">         Кузнецова Н. Ф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mesNewRoman18">
    <w:name w:val="Стиль Times New Roman 18"/>
    <w:qFormat/>
    <w:rPr>
      <w:rFonts w:ascii="Times New Roman" w:hAnsi="Times New Roman" w:cs="Times New Roman"/>
      <w:sz w:val="36"/>
    </w:rPr>
  </w:style>
  <w:style w:type="character" w:styleId="FontStyle74">
    <w:name w:val="Font Style74"/>
    <w:qFormat/>
    <w:rPr>
      <w:rFonts w:ascii="Bookman Old Style" w:hAnsi="Bookman Old Style" w:cs="Bookman Old Style"/>
      <w:sz w:val="18"/>
      <w:szCs w:val="18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03"/>
      <w:ind w:firstLine="333"/>
      <w:jc w:val="both"/>
    </w:pPr>
    <w:rPr>
      <w:rFonts w:ascii="Verdana" w:hAnsi="Verdana" w:eastAsia="Calibri" w:cs="Verdana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40" w:after="0"/>
      <w:ind w:firstLine="567"/>
    </w:pPr>
    <w:rPr>
      <w:sz w:val="28"/>
      <w:szCs w:val="20"/>
      <w:lang w:val="en-US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C20">
    <w:name w:val="c20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C38">
    <w:name w:val="c38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files/tcor_semakin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9:01:00Z</dcterms:created>
  <dc:creator>Школа</dc:creator>
  <dc:description/>
  <cp:keywords/>
  <dc:language>en-US</dc:language>
  <cp:lastModifiedBy>школа</cp:lastModifiedBy>
  <cp:lastPrinted>2014-09-14T15:39:00Z</cp:lastPrinted>
  <dcterms:modified xsi:type="dcterms:W3CDTF">2015-10-07T12:01:00Z</dcterms:modified>
  <cp:revision>14</cp:revision>
  <dc:subject/>
  <dc:title/>
</cp:coreProperties>
</file>