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ти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ind w:left="566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Директор МБОУ «Щетиновская СОШ»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 _________________ (Т.Б. Жукова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Приказ от «    » августа  2015г. № 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0"/>
          <w:szCs w:val="20"/>
        </w:rPr>
        <w:t>Решение педсовета от «26» августа 2015г.   № 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МЕТ     информатика и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РОВЕНЬ     базовый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Класс              1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оставитель</w:t>
      </w:r>
      <w:r>
        <w:rPr>
          <w:b/>
          <w:sz w:val="28"/>
          <w:szCs w:val="28"/>
        </w:rPr>
        <w:t>:  Домнина Ольг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атегория  вто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 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right="14" w:hanging="0"/>
        <w:jc w:val="both"/>
        <w:rPr/>
      </w:pPr>
      <w:r>
        <w:rPr/>
        <w:t xml:space="preserve">Рабочая программа по информатике составлена на основании следующих нормативно-правовых документо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Федеральный закон от 29.12.2012 № 273 -ФЗ "Об образовании в РФ" п.5 ч.3 ст.47; п.1 ч.1 ст. 4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Федерального компонента государственного стандарта основного  общего образования по информатике, утвержденного приказом Минобразования России от 5.03.2004 г. № 1089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b/>
          <w:color w:val="000000"/>
          <w:spacing w:val="1"/>
        </w:rPr>
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/>
        <w:t>перечня учебников, рекомендован</w:t>
        <w:softHyphen/>
        <w:t>ных и допущенных к использованию Минобрнауки         России, утверждённый Приказом  Министерства образования Московской области от 08 июня 2015 №57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bCs/>
        </w:rPr>
        <w:t>ООП СОО МБОУ «Щетиновская СОШ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720" w:right="14" w:hanging="360"/>
        <w:jc w:val="both"/>
        <w:rPr>
          <w:spacing w:val="-12"/>
        </w:rPr>
      </w:pPr>
      <w:r>
        <w:rPr>
          <w:spacing w:val="-12"/>
        </w:rPr>
        <w:t>Учебный план МБОУ «Щетинов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right="14" w:hanging="0"/>
        <w:jc w:val="both"/>
        <w:rPr/>
      </w:pPr>
      <w:r>
        <w:rPr/>
      </w:r>
    </w:p>
    <w:p>
      <w:pPr>
        <w:pStyle w:val="Normal"/>
        <w:suppressAutoHyphens w:val="false"/>
        <w:ind w:left="180" w:hanging="0"/>
        <w:rPr/>
      </w:pPr>
      <w:r>
        <w:rPr>
          <w:lang w:eastAsia="ru-RU"/>
        </w:rPr>
        <w:t>Условия использования ИКТ технологий и компьютеров определяется Санитарно-эпидемиологическими и гигиеническими требованиями. В новых  СанПиН 2.4.2.2821</w:t>
      </w:r>
    </w:p>
    <w:p>
      <w:pPr>
        <w:pStyle w:val="Normal"/>
        <w:suppressAutoHyphens w:val="false"/>
        <w:ind w:left="180" w:hanging="0"/>
        <w:rPr>
          <w:lang w:eastAsia="ru-RU"/>
        </w:rPr>
      </w:pPr>
      <w:r>
        <w:rPr>
          <w:lang w:eastAsia="ru-RU"/>
        </w:rPr>
        <w:t>10 (введенных с 01.09.2011) измены требования по использованию компьютеров в учебном процессе, а также требования к организации образовательного процесса с использованием 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1" w:leader="none"/>
        </w:tabs>
        <w:suppressAutoHyphens w:val="false"/>
        <w:autoSpaceDE w:val="false"/>
        <w:ind w:left="900" w:right="1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бор данной авторской программы и учебно-методического комплекса обусловлен </w:t>
      </w:r>
      <w:r>
        <w:rPr>
          <w:bCs/>
        </w:rPr>
        <w:t>наличием полного методического комплекса для обучения учащихся, возможностью обучения с обязательным использования компьютера, учётом авторов специфики предмета и возрастных особенностей обучающихся,</w:t>
      </w:r>
      <w:r>
        <w:rPr>
          <w:color w:val="000000"/>
        </w:rPr>
        <w:t xml:space="preserve"> позволит формировать информационную грамотность обучающихся на уроках информатике.</w:t>
      </w:r>
    </w:p>
    <w:p>
      <w:pPr>
        <w:pStyle w:val="Normal"/>
        <w:spacing w:lineRule="atLeast" w:line="200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482"/>
        <w:jc w:val="both"/>
        <w:rPr/>
      </w:pPr>
      <w:r>
        <w:rPr>
          <w:color w:val="000000"/>
        </w:rPr>
        <w:t>Согласно действующему в школе учебному плану,  календарно-тематический план предусматривает</w:t>
      </w:r>
      <w:r>
        <w:rPr/>
        <w:t xml:space="preserve"> изучение  базового  курса информатики и  ИКТ учащимися  11  класса  в  течение  34  часов  (из  расчета  I  час  в  неделю).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6"/>
        <w:gridCol w:w="1235"/>
        <w:gridCol w:w="35"/>
      </w:tblGrid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 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(или кор ре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09-04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9-11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1</w:t>
            </w:r>
            <w:r>
              <w:rPr/>
              <w:t xml:space="preserve"> «Гипертекстовые струк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9-18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9-25.0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WW - </w:t>
            </w:r>
            <w:r>
              <w:rPr/>
              <w:t>Всемирная пау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02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2</w:t>
            </w:r>
            <w:r>
              <w:rPr/>
              <w:t xml:space="preserve"> «Интернет: работа с электронной почтой и телеконференц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09-09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3</w:t>
            </w:r>
            <w:r>
              <w:rPr/>
              <w:t xml:space="preserve"> «Интернет: работа с браузером. Просмотр Web-страни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6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4</w:t>
            </w:r>
            <w:r>
              <w:rPr/>
              <w:t xml:space="preserve"> «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-23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иска данных в Интернете. </w:t>
            </w:r>
            <w:r>
              <w:rPr>
                <w:b/>
              </w:rPr>
              <w:t>Практическая работа № 3.5</w:t>
            </w:r>
            <w:r>
              <w:rPr/>
              <w:t xml:space="preserve"> «Интернет: работа с поисковыми систем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10-30.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-13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6</w:t>
            </w:r>
            <w:r>
              <w:rPr/>
              <w:t xml:space="preserve"> «Интернет: создание Web-сайта с помощью Microsoft Word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11-20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7</w:t>
            </w:r>
            <w:r>
              <w:rPr/>
              <w:t xml:space="preserve"> «Интернет: создание Web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11-20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ые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7.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8</w:t>
            </w:r>
            <w:r>
              <w:rPr/>
              <w:t xml:space="preserve"> «Поиск информации в геоинформационных систем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4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– основа информационной систем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12-11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многотабличной базы данны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12-18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-25.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9</w:t>
            </w:r>
            <w:r>
              <w:rPr/>
              <w:t xml:space="preserve"> «Знакомство с СУБД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15.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3.10</w:t>
            </w:r>
            <w:r>
              <w:rPr/>
              <w:t xml:space="preserve"> «Создание базы данных «Приемная комиссия»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-22.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. </w:t>
            </w:r>
            <w:r>
              <w:rPr>
                <w:b/>
              </w:rPr>
              <w:t>Практическая работа № 3.11</w:t>
            </w:r>
            <w:r>
              <w:rPr/>
              <w:t xml:space="preserve"> «Реализация простых запросов с помощью конструктор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9.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12</w:t>
            </w:r>
            <w:r>
              <w:rPr/>
              <w:t xml:space="preserve"> «Расширение базы данных. Работа с фор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5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.</w:t>
            </w:r>
            <w:r>
              <w:rPr>
                <w:b/>
              </w:rPr>
              <w:t xml:space="preserve"> Практическая работа № 3.13</w:t>
            </w:r>
            <w:r>
              <w:rPr/>
              <w:t xml:space="preserve"> «Реализация сложных запросов к базе данных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-12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14</w:t>
            </w:r>
            <w:r>
              <w:rPr/>
              <w:t xml:space="preserve"> «Реализация запросов на удаление. Использование вычисляемых полей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19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3.15 </w:t>
            </w:r>
            <w:r>
              <w:rPr/>
              <w:t xml:space="preserve">«Создание отчета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26.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ависимостей между величи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-04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11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16</w:t>
            </w:r>
            <w:r>
              <w:rPr/>
              <w:t xml:space="preserve"> «Получение регрессионных моделей в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8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17</w:t>
            </w:r>
            <w:r>
              <w:rPr/>
              <w:t xml:space="preserve"> «Прогнозирование в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ляционное модел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8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3.18</w:t>
            </w:r>
            <w:r>
              <w:rPr/>
              <w:t xml:space="preserve"> «Расчет корреляционных зависимостей в Microsoft Excel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5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ое план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2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3.19</w:t>
            </w:r>
            <w:r>
              <w:rPr/>
              <w:t xml:space="preserve"> «Решение задачи оптимального планирования в Microsoft Excel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3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нформа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0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Реферат-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5-25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и материаль</w:t>
        <w:softHyphen/>
        <w:t>но-техн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10-11класса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ник-практикум по информатике в II ч. / И. Семакин. Г.. Хеннер – М.: Лаборатория Базовых Знаний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и ИКТ. Базовый уровень: практикум для 10-11 классов / И. Г. Семакин, Е. К, Хеннер, Т. Ю. Шеина. – М. БИНОМ. Лаборатория знани, 2013. – 120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metodist.lbz.ru/authors/informatika/2/files/tcor_semakin.rar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: Информатика. 2-11 классы/ Составитель М. Н. Бородин. - М.: Бином. Лаборатория знаний, 2012. – 584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459" w:firstLine="21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перационная система Windows ХР, </w:t>
      </w:r>
      <w:r>
        <w:rPr>
          <w:color w:val="000000"/>
          <w:lang w:val="en-US" w:eastAsia="ru-RU"/>
        </w:rPr>
        <w:t>Vis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айловый менеджер Проводник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стровый редактор Paint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стой текстовый редактор Блокнот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Мультимедиа проигрыватель Windows Med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чтовый клиент Outlook Express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Браузер Internet Explorer (входит в состав операционной системы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грамма-архиватор WinRar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Клавиатурный тренажер «Руки солиста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фисный интегрированный пакет Microsoft Office 200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истема программирования АВСPasca</w:t>
      </w:r>
      <w:r>
        <w:rPr>
          <w:color w:val="000000"/>
          <w:lang w:val="en-US" w:eastAsia="ru-RU"/>
        </w:rPr>
        <w:t>l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4956" w:hanging="0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Зам. директора по УВР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>Кипелова Е. К.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>Дата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АССМОТРЕНО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>на заседании ШМО учителей</w:t>
      </w:r>
    </w:p>
    <w:p>
      <w:pPr>
        <w:pStyle w:val="Normal"/>
        <w:ind w:left="5940" w:hanging="0"/>
        <w:rPr/>
      </w:pPr>
      <w:r>
        <w:rPr/>
        <w:t xml:space="preserve">естественно-научного цикла Протокол от </w:t>
      </w:r>
    </w:p>
    <w:p>
      <w:pPr>
        <w:pStyle w:val="Normal"/>
        <w:ind w:left="5940" w:hanging="0"/>
        <w:rPr/>
      </w:pPr>
      <w:r>
        <w:rPr/>
        <w:t>«     » _____________2015 г.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ab/>
        <w:t xml:space="preserve">         Кузнецова Н. Ф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18">
    <w:name w:val="Стиль Times New Roman 18"/>
    <w:qFormat/>
    <w:rPr>
      <w:rFonts w:ascii="Times New Roman" w:hAnsi="Times New Roman" w:cs="Times New Roman"/>
      <w:sz w:val="36"/>
    </w:rPr>
  </w:style>
  <w:style w:type="character" w:styleId="FontStyle74">
    <w:name w:val="Font Style74"/>
    <w:qFormat/>
    <w:rPr>
      <w:rFonts w:ascii="Bookman Old Style" w:hAnsi="Bookman Old Style" w:cs="Bookman Old Style"/>
      <w:sz w:val="18"/>
      <w:szCs w:val="1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3"/>
      <w:ind w:firstLine="333"/>
      <w:jc w:val="both"/>
    </w:pPr>
    <w:rPr>
      <w:rFonts w:ascii="Verdana" w:hAnsi="Verdana" w:eastAsia="Calibri" w:cs="Verdana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40" w:after="0"/>
      <w:ind w:firstLine="567"/>
    </w:pPr>
    <w:rPr>
      <w:sz w:val="28"/>
      <w:szCs w:val="20"/>
      <w:lang w:val="en-US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38">
    <w:name w:val="c38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6:00Z</dcterms:created>
  <dc:creator>Школа</dc:creator>
  <dc:description/>
  <cp:keywords/>
  <dc:language>en-US</dc:language>
  <cp:lastModifiedBy>школа</cp:lastModifiedBy>
  <cp:lastPrinted>2015-10-07T15:04:00Z</cp:lastPrinted>
  <dcterms:modified xsi:type="dcterms:W3CDTF">2015-10-07T11:59:00Z</dcterms:modified>
  <cp:revision>6</cp:revision>
  <dc:subject/>
  <dc:title/>
</cp:coreProperties>
</file>