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ети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Директор МБОУ «Щетиновская СОШ»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 _________________ (Т.Б. Жукова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Приказ от «31» августа  2015г. № 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педсовета от « 26» августа 2015г.№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МЕТ    математик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РОВЕНЬ     ба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>Класс              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оставитель</w:t>
      </w:r>
      <w:r>
        <w:rPr>
          <w:b/>
          <w:sz w:val="28"/>
          <w:szCs w:val="28"/>
        </w:rPr>
        <w:t>:  Домнина Ольг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тегория  вторая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10" w:right="925" w:gutter="0" w:header="0" w:top="723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2015    г.</w:t>
      </w:r>
    </w:p>
    <w:p>
      <w:pPr>
        <w:pStyle w:val="25"/>
        <w:spacing w:before="20" w:after="2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5"/>
        <w:spacing w:before="20" w:after="2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</w:rPr>
        <w:t>Рабочая программа по математике для 6 класса построена на осно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0" w:right="-284" w:hanging="0"/>
        <w:jc w:val="both"/>
        <w:rPr>
          <w:iCs/>
        </w:rPr>
      </w:pPr>
      <w:r>
        <w:rPr/>
        <w:t xml:space="preserve">Федерального закона от 29.12.2012 № 273 -ФЗ "Об образовании в РФ" п.5 ч.3 ст.47; п.1 ч.1 ст. 48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0" w:right="14" w:hanging="0"/>
        <w:jc w:val="both"/>
        <w:rPr/>
      </w:pPr>
      <w:r>
        <w:rPr>
          <w:spacing w:val="-3"/>
        </w:rPr>
        <w:t>ФГОС основного общего образования, утв. приказом Министерства образования и науки РФ от 17.12.2010 г № 1897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  <w:bCs/>
        </w:rPr>
        <w:t>- «Математика. Сборник рабочих программ. 5-6 классы» Составитель: Т. А. Бурмистрова. М.: Просвещение, 2014.</w:t>
      </w:r>
      <w:r>
        <w:rPr>
          <w:b/>
          <w:color w:val="000000"/>
        </w:rPr>
        <w:t xml:space="preserve"> – 80с</w:t>
      </w:r>
    </w:p>
    <w:p>
      <w:pPr>
        <w:pStyle w:val="Normal"/>
        <w:ind w:right="-2" w:hanging="0"/>
        <w:jc w:val="both"/>
        <w:rPr/>
      </w:pPr>
      <w:r>
        <w:rPr>
          <w:bCs/>
        </w:rPr>
        <w:t>- требований к результатам освоения основной,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- программы развития и формирования универсальных учебных действий;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- программы духовно-нравственного развития и воспитания личности;</w:t>
      </w:r>
    </w:p>
    <w:p>
      <w:pPr>
        <w:pStyle w:val="Style18"/>
        <w:numPr>
          <w:ilvl w:val="0"/>
          <w:numId w:val="18"/>
        </w:numPr>
        <w:spacing w:before="0" w:after="0"/>
        <w:ind w:left="0" w:right="-11" w:hanging="0"/>
        <w:jc w:val="both"/>
        <w:rPr>
          <w:i/>
          <w:i/>
          <w:kern w:val="2"/>
        </w:rPr>
      </w:pPr>
      <w:r>
        <w:rPr>
          <w:kern w:val="2"/>
        </w:rPr>
        <w:t>Примерная основная образовательная программа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96" w:leader="none"/>
        </w:tabs>
        <w:autoSpaceDE w:val="false"/>
        <w:ind w:left="14" w:hanging="0"/>
        <w:jc w:val="both"/>
        <w:rPr>
          <w:i/>
          <w:i/>
          <w:iCs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Основная школа</w:t>
      </w:r>
      <w:r>
        <w:rPr>
          <w:i/>
          <w:kern w:val="2"/>
        </w:rPr>
        <w:t xml:space="preserve">. </w:t>
      </w:r>
      <w:r>
        <w:rPr/>
        <w:t>М. изд. «Просвещение». 2013</w:t>
      </w:r>
      <w:r>
        <w:rPr>
          <w:spacing w:val="-1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3696" w:leader="none"/>
        </w:tabs>
        <w:autoSpaceDE w:val="false"/>
        <w:ind w:left="14" w:hanging="0"/>
        <w:jc w:val="both"/>
        <w:rPr>
          <w:i/>
          <w:i/>
          <w:iCs/>
        </w:rPr>
      </w:pPr>
      <w:r>
        <w:rPr/>
        <w:t>перечня учебников, рекомендован</w:t>
        <w:softHyphen/>
        <w:t>ных и допущенных к использованию Минобрнауки         России, утверждённый Приказом  Министерства образования Московской области от 31 марта 2014 г. № 253, Приказ от 08 июня 2015 №576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3696" w:leader="none"/>
        </w:tabs>
        <w:autoSpaceDE w:val="false"/>
        <w:ind w:left="14" w:hanging="0"/>
        <w:jc w:val="both"/>
        <w:rPr>
          <w:i/>
          <w:i/>
          <w:iCs/>
        </w:rPr>
      </w:pPr>
      <w:r>
        <w:rPr>
          <w:spacing w:val="-12"/>
        </w:rPr>
        <w:t>ООП  ООО МБОУ «</w:t>
      </w:r>
      <w:r>
        <w:rPr>
          <w:iCs/>
        </w:rPr>
        <w:t>Щетиновская СОШ</w:t>
      </w:r>
      <w:r>
        <w:rPr>
          <w:spacing w:val="-12"/>
        </w:rPr>
        <w:t>» (ФГОС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691" w:leader="none"/>
        </w:tabs>
        <w:autoSpaceDE w:val="false"/>
        <w:ind w:left="14" w:right="14" w:hanging="0"/>
        <w:jc w:val="both"/>
        <w:rPr>
          <w:spacing w:val="-12"/>
        </w:rPr>
      </w:pPr>
      <w:r>
        <w:rPr>
          <w:spacing w:val="-12"/>
        </w:rPr>
        <w:t>Учебный план МБОУ «Щетиновская СОШ».</w:t>
      </w:r>
    </w:p>
    <w:p>
      <w:pPr>
        <w:pStyle w:val="Normal"/>
        <w:ind w:right="-11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ыбор данной авторской программы и учебно-методического комплекса обусловлен преемственностью целей образования, логикой внутрипредметных связей, а также с возрастными особенностями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курса в учебном плане</w:t>
      </w:r>
    </w:p>
    <w:p>
      <w:pPr>
        <w:pStyle w:val="Normal"/>
        <w:spacing w:before="20" w:after="20"/>
        <w:jc w:val="both"/>
        <w:rPr/>
      </w:pPr>
      <w:r>
        <w:rPr/>
        <w:t xml:space="preserve">Учебный план предусматривает изучение математики в  классах в количестве 170 часов (34 учебных недели). 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bookmarkStart w:id="0" w:name="bookmark10"/>
      <w:r>
        <w:rPr/>
        <w:t>Отношения, пропорции, проценты (26 ч).</w:t>
      </w:r>
      <w:bookmarkEnd w:id="0"/>
    </w:p>
    <w:p>
      <w:pPr>
        <w:pStyle w:val="Normal"/>
        <w:rPr/>
      </w:pPr>
      <w:r>
        <w:rPr/>
        <w:t>Отношения, масштаб, пропорции, проценты. Круговые диаграммы. Решение текстовых за</w:t>
        <w:softHyphen/>
        <w:t>дач арифметическими методами.</w:t>
      </w:r>
    </w:p>
    <w:p>
      <w:pPr>
        <w:pStyle w:val="Normal"/>
        <w:numPr>
          <w:ilvl w:val="0"/>
          <w:numId w:val="11"/>
        </w:numPr>
        <w:rPr/>
      </w:pPr>
      <w:bookmarkStart w:id="1" w:name="bookmark11"/>
      <w:r>
        <w:rPr/>
        <w:t>Целые числа (34 ч).</w:t>
      </w:r>
      <w:bookmarkEnd w:id="1"/>
    </w:p>
    <w:p>
      <w:pPr>
        <w:pStyle w:val="Normal"/>
        <w:rPr/>
      </w:pPr>
      <w:r>
        <w:rPr/>
        <w:t>Отрицательные целые числа. Сравнение целых чисел. Арифметические действия с целыми числами. Законы сложения и умножения. Раскрытие скобок заключение в скобки и действия с суммами нескольких слагаемых. Представление целых чисел на координатной оси.</w:t>
      </w:r>
    </w:p>
    <w:p>
      <w:pPr>
        <w:pStyle w:val="Normal"/>
        <w:numPr>
          <w:ilvl w:val="0"/>
          <w:numId w:val="11"/>
        </w:numPr>
        <w:rPr/>
      </w:pPr>
      <w:bookmarkStart w:id="2" w:name="bookmark12"/>
      <w:r>
        <w:rPr>
          <w:rStyle w:val="43"/>
        </w:rPr>
        <w:t>Рациональные числа (38 ч).</w:t>
      </w:r>
      <w:bookmarkEnd w:id="2"/>
    </w:p>
    <w:p>
      <w:pPr>
        <w:pStyle w:val="Normal"/>
        <w:rPr/>
      </w:pPr>
      <w:r>
        <w:rPr/>
        <w:t>Отрицательные дроби. Рациональные числа. Сравнение рациональных чисел. Арифметиче</w:t>
        <w:softHyphen/>
        <w:t>ские действия с дробями произвольного знака. Законы сложения и умножения. Смешанные дро</w:t>
        <w:softHyphen/>
        <w:t>би произвольного знака. Изображение рациональных чисел на координатной оси. Уравнения и решение задач с помощью уравнений.</w:t>
      </w:r>
    </w:p>
    <w:p>
      <w:pPr>
        <w:pStyle w:val="Normal"/>
        <w:numPr>
          <w:ilvl w:val="0"/>
          <w:numId w:val="11"/>
        </w:numPr>
        <w:rPr/>
      </w:pPr>
      <w:bookmarkStart w:id="3" w:name="bookmark13"/>
      <w:r>
        <w:rPr>
          <w:rStyle w:val="43"/>
        </w:rPr>
        <w:t>Десятичные дроби (34 ч).</w:t>
      </w:r>
      <w:bookmarkEnd w:id="3"/>
    </w:p>
    <w:p>
      <w:pPr>
        <w:pStyle w:val="Normal"/>
        <w:rPr/>
      </w:pPr>
      <w:r>
        <w:rPr/>
        <w:t>Положительные десятичные дроби. Сравнение и арифметические действия с положитель</w:t>
        <w:softHyphen/>
        <w:t>ными десятичными дробями. Десятичные дроби и проценты. Десятичные дроби любого знака. Приближение десятичных дробей, суммы, разности, произведения и частного двух чисел.</w:t>
      </w:r>
    </w:p>
    <w:p>
      <w:pPr>
        <w:pStyle w:val="Normal"/>
        <w:numPr>
          <w:ilvl w:val="0"/>
          <w:numId w:val="11"/>
        </w:numPr>
        <w:rPr/>
      </w:pPr>
      <w:bookmarkStart w:id="4" w:name="bookmark14"/>
      <w:r>
        <w:rPr>
          <w:rStyle w:val="43"/>
        </w:rPr>
        <w:t>Обыкновенные и десятичные дроби (24 ч).</w:t>
      </w:r>
      <w:bookmarkEnd w:id="4"/>
    </w:p>
    <w:p>
      <w:pPr>
        <w:pStyle w:val="Normal"/>
        <w:rPr/>
      </w:pPr>
      <w:r>
        <w:rPr/>
        <w:t>Периодические и непериодические десятичные дроби (действительные числа). Длина отрез</w:t>
        <w:softHyphen/>
        <w:t>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25"/>
        <w:spacing w:before="20" w:after="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spacing w:before="20" w:after="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spacing w:before="20" w:after="20"/>
        <w:ind w:hanging="0"/>
        <w:jc w:val="center"/>
        <w:rPr/>
      </w:pPr>
      <w:r>
        <w:rPr>
          <w:b/>
          <w:szCs w:val="28"/>
        </w:rPr>
        <w:t>Планируемые результаты изучения математики в 6 классе</w:t>
      </w:r>
      <w:r>
        <w:rPr>
          <w:szCs w:val="28"/>
        </w:rPr>
        <w:t>.</w:t>
      </w:r>
    </w:p>
    <w:p>
      <w:pPr>
        <w:pStyle w:val="Normal"/>
        <w:spacing w:lineRule="atLeast" w:line="270"/>
        <w:ind w:left="268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ченик научи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/>
          <w:color w:val="000000"/>
        </w:rPr>
        <w:t>выполнять вычисления с рациональными числами, сочетая устные и письменные приёмы вычислений, применение калькулятора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понятием квадратного корня, применять его в вычислениях.</w:t>
      </w:r>
    </w:p>
    <w:p>
      <w:pPr>
        <w:pStyle w:val="Normal"/>
        <w:spacing w:lineRule="atLeast" w:line="360"/>
        <w:ind w:left="9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70"/>
        <w:ind w:left="34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before="20" w:after="2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>Тематическое планирование учебного материала по математике в 6 классе.</w:t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>6 уроков в неделю, всего 170 уроков за год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993"/>
        <w:gridCol w:w="1511"/>
        <w:gridCol w:w="1607"/>
        <w:gridCol w:w="16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, пропорции, проценты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Цел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быкновенные и десятичные дроб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>(ФГОС)</w:t>
      </w:r>
    </w:p>
    <w:p>
      <w:pPr>
        <w:pStyle w:val="27"/>
        <w:shd w:fill="auto" w:val="clear"/>
        <w:spacing w:lineRule="auto" w:line="240" w:before="20" w:after="20"/>
        <w:ind w:right="20" w:hanging="0"/>
        <w:rPr>
          <w:rStyle w:val="2TimesNewRoman85pt"/>
          <w:rFonts w:eastAsia="Arial Narrow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35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402"/>
        <w:gridCol w:w="1418"/>
        <w:gridCol w:w="1276"/>
        <w:gridCol w:w="1868"/>
        <w:gridCol w:w="18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 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 (на уроке учебных действий по теме - 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ие сроки (или коррекция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  <w:r>
              <w:rPr>
                <w:rStyle w:val="10"/>
                <w:rFonts w:eastAsia="Calibri"/>
                <w:b/>
                <w:sz w:val="24"/>
                <w:szCs w:val="24"/>
              </w:rPr>
              <w:t>Отношения, пропорции, проценты(26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прави</w:t>
              <w:softHyphen/>
              <w:t>ло в планировании и контроле спосо</w:t>
              <w:softHyphen/>
              <w:t xml:space="preserve">ба решения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различают спо</w:t>
              <w:softHyphen/>
              <w:t>соб и результат; оценивают пра</w:t>
              <w:softHyphen/>
              <w:t>вильность выполнения действия на уровне адек</w:t>
              <w:softHyphen/>
              <w:t>ватной ретроспек</w:t>
              <w:softHyphen/>
              <w:t>тивной оценки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ят необходи</w:t>
              <w:softHyphen/>
              <w:t xml:space="preserve">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ют итоговый и пошаговый контроль по результату.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знавательные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ют поиск необходимой ин</w:t>
              <w:softHyphen/>
              <w:t>формации для вы</w:t>
              <w:softHyphen/>
              <w:t>полнения учебных заданий с исполь</w:t>
              <w:softHyphen/>
              <w:t>зованием учебной литературы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на разнообразие способов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ят речевое высказывание в устной и пись</w:t>
              <w:softHyphen/>
              <w:t>менной форме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ют общим приемом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 сравнение, сериацию и классификацию по заданным кри</w:t>
              <w:softHyphen/>
              <w:t>териям;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</w:t>
              <w:softHyphen/>
              <w:t xml:space="preserve">ные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разные мнения и стремятся к ко</w:t>
              <w:softHyphen/>
              <w:t>ординации раз</w:t>
              <w:softHyphen/>
              <w:t>личных позиций в сотрудничестве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</w:t>
              <w:softHyphen/>
              <w:t>руют действия партнер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говарива</w:t>
              <w:softHyphen/>
              <w:t>ются о совместной деятельности, приходят к обще</w:t>
              <w:softHyphen/>
              <w:t>му решению, в том числе в си</w:t>
              <w:softHyphen/>
              <w:t>туации столкновения интересов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ношение чис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определение от</w:t>
              <w:softHyphen/>
            </w:r>
          </w:p>
          <w:p>
            <w:pPr>
              <w:pStyle w:val="Style19"/>
              <w:rPr/>
            </w:pPr>
            <w:r>
              <w:rPr/>
              <w:t>ношения, записы</w:t>
              <w:softHyphen/>
              <w:t>вают и находят от</w:t>
              <w:softHyphen/>
              <w:t>ношение двух чи</w:t>
              <w:softHyphen/>
              <w:t>сел, упрощают отношение с по</w:t>
              <w:softHyphen/>
              <w:t>мощью свойств отношения, заме</w:t>
              <w:softHyphen/>
              <w:t>няют отношение дробных чисел, равным ему отношением натураль</w:t>
              <w:softHyphen/>
              <w:t>ных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-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ношение вели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оп</w:t>
              <w:softHyphen/>
              <w:t>ределение отно</w:t>
              <w:softHyphen/>
              <w:t>шения, записыва</w:t>
              <w:softHyphen/>
              <w:t>ют и находят от</w:t>
              <w:softHyphen/>
              <w:t>ношение двух чисел, упрощают отношение вели</w:t>
              <w:softHyphen/>
              <w:t>чин, решают тек</w:t>
              <w:softHyphen/>
              <w:t>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-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по</w:t>
              <w:softHyphen/>
              <w:t>нятие числового масштаба, определяют расстояние</w:t>
            </w:r>
          </w:p>
          <w:p>
            <w:pPr>
              <w:pStyle w:val="Style19"/>
              <w:rPr/>
            </w:pPr>
            <w:r>
              <w:rPr/>
              <w:t>между изображе</w:t>
              <w:softHyphen/>
              <w:t>ниями на плане при заданном числовом масштабе, чертят план клас</w:t>
              <w:softHyphen/>
              <w:t>са в заданном масшта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9-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шта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по</w:t>
              <w:softHyphen/>
              <w:t>нятие числового масштаба, опреде</w:t>
              <w:softHyphen/>
              <w:t>ляют расстояние между изображе</w:t>
              <w:softHyphen/>
              <w:t>ниями на плане</w:t>
            </w:r>
          </w:p>
          <w:p>
            <w:pPr>
              <w:pStyle w:val="Style19"/>
              <w:rPr/>
            </w:pPr>
            <w:r>
              <w:rPr/>
              <w:t>при заданном чи</w:t>
              <w:softHyphen/>
              <w:t>словом масштабе, чертят план мест</w:t>
              <w:softHyphen/>
              <w:t>ности в заданном масшта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9-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еление чисел в данном отнош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Формулируют по</w:t>
              <w:softHyphen/>
              <w:t>рядок деления числа в заданном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отношении, делят число в заданном 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9-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Решение примеров на деление чисел в данном отнош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Формулируют по</w:t>
              <w:softHyphen/>
              <w:t>рядок деления числа в заданном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отношении, делят число в заданном отношении, ре</w:t>
              <w:softHyphen/>
              <w:t>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дачи на деление чисел в данном отнош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Формулируют п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рядок деления числа в заданном отношении, деля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число в заданном отношении, ре</w:t>
              <w:softHyphen/>
              <w:t>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Пропор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Формулируют по</w:t>
              <w:softHyphen/>
              <w:t>нятие пропорции, основное свойств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пропорции, ука</w:t>
              <w:softHyphen/>
              <w:t>зывают крайние и средние члены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</w:rPr>
              <w:t>пропорции, при</w:t>
              <w:softHyphen/>
              <w:t>водят при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-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сновное свойство  пропор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Формулируют по</w:t>
              <w:softHyphen/>
              <w:t>нятие пропорции, основное свойств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ропорции, ука</w:t>
              <w:softHyphen/>
              <w:t>зывают крайние и средние члены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ропорции, при</w:t>
              <w:softHyphen/>
              <w:t>водят примеры ус</w:t>
              <w:softHyphen/>
              <w:t>танавливают возможность состав</w:t>
              <w:softHyphen/>
              <w:t>ления пропорции с заданными отно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пропор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Формулируют по</w:t>
              <w:softHyphen/>
              <w:t>нятие пропорции, основное свойств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ропорции, ука</w:t>
              <w:softHyphen/>
              <w:t>зывают крайние и средние члены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ропорции, при</w:t>
              <w:softHyphen/>
              <w:t>водят примеры, устанавли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возможность составления пр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орции с задан</w:t>
              <w:softHyphen/>
              <w:t>ными отношения</w:t>
              <w:softHyphen/>
              <w:t>ми, провер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верность пропор</w:t>
              <w:softHyphen/>
              <w:t>ции, решают про</w:t>
              <w:softHyphen/>
              <w:t>пор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ямая  пропор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Формулируют оп</w:t>
              <w:softHyphen/>
              <w:t>ределение прямой про</w:t>
              <w:softHyphen/>
              <w:t>порциональности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приводят приме</w:t>
              <w:softHyphen/>
              <w:t>ры, на конкретном примере опреде</w:t>
              <w:softHyphen/>
              <w:t>ляют вид зависи</w:t>
              <w:softHyphen/>
              <w:t>мости, ре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братная пропор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Формулируют оп</w:t>
              <w:softHyphen/>
              <w:t>ределение обратной пропорциональности, приводят приме</w:t>
              <w:softHyphen/>
              <w:t>ры, на конкретном примере опреде</w:t>
              <w:softHyphen/>
              <w:t>ляют вид зависи</w:t>
              <w:softHyphen/>
              <w:t>мости, ре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задач на прямую и обратную пропор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оп</w:t>
              <w:softHyphen/>
              <w:t>ределение прямой и обратной про</w:t>
              <w:softHyphen/>
              <w:t>порциональности,</w:t>
            </w:r>
          </w:p>
          <w:p>
            <w:pPr>
              <w:pStyle w:val="Style19"/>
              <w:rPr/>
            </w:pPr>
            <w:r>
              <w:rPr/>
              <w:t>приводят приме</w:t>
              <w:softHyphen/>
              <w:t>ры, на конкретном примере определяют вид зависи</w:t>
              <w:softHyphen/>
              <w:t>мости, ре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Примеры повышенной сложности на прямую и обратную пропор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Упрощают отно</w:t>
              <w:softHyphen/>
              <w:t>шение с помощью свойств отноше</w:t>
              <w:softHyphen/>
              <w:t>ния, определяют расстояние между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</w:rPr>
              <w:t>изображениями на плане при за</w:t>
              <w:softHyphen/>
              <w:t>данном числовом масштабе, решают пропорцию, ре</w:t>
              <w:softHyphen/>
              <w:t>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по теме: «Пропор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нятие о проц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уют понятие процента и правило нахож</w:t>
              <w:softHyphen/>
              <w:t xml:space="preserve">дения процента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т числа, находят процент от числа и число по его проц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имеры на понятие о проц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процента и правило нахож</w:t>
              <w:softHyphen/>
              <w:t>дения процента от числа, находят процент от числа и число по его проценту, записы</w:t>
              <w:softHyphen/>
              <w:t>вают дробь в виде 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дачи на понятие о проц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процента и правило нахож</w:t>
              <w:softHyphen/>
              <w:t>дения процента от числа, находят процент от числа и число по его проценту, записы</w:t>
              <w:softHyphen/>
              <w:t>вают дробь в виде процента, ре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9-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дачи на нахождение процента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, записывают дробь в виде процента, решают тек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дачи на нахождение числа от проц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грамотно оформ</w:t>
              <w:softHyphen/>
              <w:t>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дачи на процентные со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грамотно оформ</w:t>
              <w:softHyphen/>
              <w:t>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руговые диа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спользуя диа</w:t>
              <w:softHyphen/>
              <w:t>грамму, отвечают на вопросы зада</w:t>
              <w:softHyphen/>
              <w:t>чи, строят круго</w:t>
              <w:softHyphen/>
              <w:t>вую диа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Круговые диаграммы. Задачи на 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уя диа</w:t>
              <w:softHyphen/>
              <w:t>грамму, отвечают на вопросы зада</w:t>
              <w:softHyphen/>
              <w:t>чи, строят круго</w:t>
              <w:softHyphen/>
              <w:t>вую диаграмму, решают задачи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ают заниматель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</w:rPr>
              <w:t>Контрольная работа №2 по теме «Проц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Упрощают отно</w:t>
              <w:softHyphen/>
              <w:t>шение с помощью свойств отноше</w:t>
              <w:softHyphen/>
              <w:t>ния, определяют расстояние между изображениями на плане при за</w:t>
              <w:softHyphen/>
              <w:t>данном числовом масштабе, решают пропорцию, тек</w:t>
              <w:softHyphen/>
              <w:t>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нализ контрольной работы.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Упрощают отно</w:t>
              <w:softHyphen/>
              <w:t>шение с помощью свойств отноше</w:t>
              <w:softHyphen/>
              <w:t>ния, определяют расстояние между изображениями на плане при за</w:t>
              <w:softHyphen/>
              <w:t>данном числовом масштабе, решают пропорцию, тек</w:t>
              <w:softHyphen/>
              <w:t>стов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Глава 2. Целые числа (34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прави</w:t>
              <w:softHyphen/>
              <w:t>ло в планировании и контроле спосо</w:t>
              <w:softHyphen/>
              <w:t xml:space="preserve">ба решения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ают спо</w:t>
              <w:softHyphen/>
              <w:t>соб и результат; оценивают пра</w:t>
              <w:softHyphen/>
              <w:t>вильность выполнения действия на уровне адек</w:t>
              <w:softHyphen/>
              <w:t>ватной ретроспек</w:t>
              <w:softHyphen/>
              <w:t>тивной оценки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ят необходи</w:t>
              <w:softHyphen/>
              <w:t xml:space="preserve">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ют итоговый и пошаговый контроль по результату.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знавательные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ют поиск необходимой ин</w:t>
              <w:softHyphen/>
              <w:t>формации для вы</w:t>
              <w:softHyphen/>
              <w:t>полнения учебных заданий с исполь</w:t>
              <w:softHyphen/>
              <w:t>зованием учебной литературы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на разнообразие способов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ят речевое высказывание в устной и пись</w:t>
              <w:softHyphen/>
              <w:t>менной форме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ют общим приемом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 сравнение, сериацию и классификацию по заданным кри</w:t>
              <w:softHyphen/>
              <w:t>териям;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</w:t>
              <w:softHyphen/>
              <w:t xml:space="preserve">ные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разные мнения и стремятся к ко</w:t>
              <w:softHyphen/>
              <w:t>ординации раз</w:t>
              <w:softHyphen/>
              <w:t>личных позиций в сотрудничестве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</w:t>
              <w:softHyphen/>
              <w:t>руют действия партнер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говарива</w:t>
              <w:softHyphen/>
              <w:t>ются о совместной деятельности, приходят к обще</w:t>
              <w:softHyphen/>
              <w:t>му решению, в том числе в си</w:t>
              <w:softHyphen/>
              <w:t>туации столкновения интересов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ицательные целые 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ллюстрируют вычитание на ряде чисел, выбирают</w:t>
            </w:r>
          </w:p>
          <w:p>
            <w:pPr>
              <w:pStyle w:val="Style19"/>
              <w:rPr/>
            </w:pPr>
            <w:r>
              <w:rPr/>
              <w:t>из набора чисел положительные и отриц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глядные задачи на отрицательные  целые 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ллюстрируют вычитание на ряде чисел, выбирают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з набора чисел положительные и отриц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тивоположные чис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нятие противо</w:t>
              <w:softHyphen/>
              <w:t>положных чисел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иводят приме</w:t>
              <w:softHyphen/>
              <w:t>ры, формулируют понятие модуля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ла, читают за</w:t>
              <w:softHyphen/>
              <w:t>пись и упрощают ее по образцу, делают выборку положительных и отрицательных чисел из числово</w:t>
              <w:softHyphen/>
              <w:t>го ряда, находят 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дуль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противопо</w:t>
              <w:softHyphen/>
              <w:t>ложных чисел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иводят приме</w:t>
              <w:softHyphen/>
              <w:t>ры, делают вы</w:t>
              <w:softHyphen/>
              <w:t>борку положительных и отрица</w:t>
              <w:softHyphen/>
              <w:t>тельных чисел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з числового ряда, находят модуль числа, выполняют действия над мо</w:t>
              <w:softHyphen/>
              <w:t>дулями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равнивают нату</w:t>
              <w:softHyphen/>
              <w:t>ральные числа, сравнивают в об</w:t>
              <w:softHyphen/>
              <w:t>щем виде положи</w:t>
              <w:softHyphen/>
              <w:t>тельные и отрица</w:t>
              <w:softHyphen/>
              <w:t>тельные числа,  записывают числа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 порядке возрас</w:t>
              <w:softHyphen/>
              <w:t>тания и у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целых отрицате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равнивают нату</w:t>
              <w:softHyphen/>
              <w:t>ральные числа, сравнивают в об</w:t>
              <w:softHyphen/>
              <w:t>щем виде положи</w:t>
              <w:softHyphen/>
              <w:t>тельные и отрица</w:t>
              <w:softHyphen/>
              <w:t>тельные числа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числа в порядке возрас</w:t>
              <w:softHyphen/>
              <w:t>тания и убыва</w:t>
              <w:softHyphen/>
              <w:t>ния, определяют верность утвер</w:t>
              <w:softHyphen/>
              <w:t>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целых чисел на числовом луч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чисел с одинако</w:t>
              <w:softHyphen/>
              <w:t>выми и разными знаками, определяют сумму с по</w:t>
              <w:softHyphen/>
              <w:t>мощью ряда чи</w:t>
              <w:softHyphen/>
              <w:t>сел, выполняют сложение по об</w:t>
              <w:softHyphen/>
              <w:t>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о сложения целых чисел  одинаковых  зн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чисел с одинаковыми знаками, опреде</w:t>
              <w:softHyphen/>
              <w:t>ляют сумму с по</w:t>
              <w:softHyphen/>
              <w:t>мощью ряда чи</w:t>
              <w:softHyphen/>
              <w:t>сел, выполняют сложение по об</w:t>
              <w:softHyphen/>
              <w:t>разцу, упрощают запись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0-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о сложения целых чисел разных  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чисел с разным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ками, опреде</w:t>
              <w:softHyphen/>
              <w:t>ляют сумму с по</w:t>
              <w:softHyphen/>
              <w:t>мощью ряда чи</w:t>
              <w:softHyphen/>
              <w:t>сел, выполняют сложение по об</w:t>
              <w:softHyphen/>
              <w:t>разцу, упрощают запись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ы на правила сложения цел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чисел с одинаковыми и разным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ками, опреде</w:t>
              <w:softHyphen/>
              <w:t>ляют сумму с по</w:t>
              <w:softHyphen/>
              <w:t>мощью ряда чи</w:t>
              <w:softHyphen/>
              <w:t>сел, выполняют сложение по об</w:t>
              <w:softHyphen/>
              <w:t>разцу, упрощают запись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очная работа на сложение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чисел с одинаковыми и разным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ками, опреде</w:t>
              <w:softHyphen/>
              <w:t>ляют сумму с по</w:t>
              <w:softHyphen/>
              <w:t>мощью ряда чи</w:t>
              <w:softHyphen/>
              <w:t>сел, выполняют сложение по об</w:t>
              <w:softHyphen/>
              <w:t>разцу, упрощают запись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ы сложения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и записывают за</w:t>
              <w:softHyphen/>
              <w:t>коны сложения для целых чисел, находят знач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ражения, при</w:t>
              <w:softHyphen/>
              <w:t>меняя законы сло</w:t>
              <w:softHyphen/>
              <w:t>жения, выполня</w:t>
              <w:softHyphen/>
              <w:t>ют  сложение и сравни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законов сложения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за</w:t>
              <w:softHyphen/>
              <w:t>коны сложения для целых чисел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значение выражения, при</w:t>
              <w:softHyphen/>
              <w:t>меняя законы сложения, заме</w:t>
              <w:softHyphen/>
              <w:t>няют переменные числами так, что</w:t>
              <w:softHyphen/>
              <w:t>бы равенство бы</w:t>
              <w:softHyphen/>
              <w:t>ло вер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ность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разности чисел, провер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ерность равенст</w:t>
              <w:softHyphen/>
              <w:t>ва, применяя оп</w:t>
              <w:softHyphen/>
              <w:t>ределение, вы</w:t>
              <w:softHyphen/>
              <w:t>полняют действи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о разности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разности чисел, провер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ерность равенст</w:t>
              <w:softHyphen/>
              <w:t>ва, применяя оп</w:t>
              <w:softHyphen/>
              <w:t>ределение, вы</w:t>
              <w:softHyphen/>
              <w:t>полняют действия по образцу, нахо</w:t>
              <w:softHyphen/>
              <w:t>дят значение вы</w:t>
              <w:softHyphen/>
              <w:t>ражения наиболе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ост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примеров на разность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разности чисел, находя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чение выраже</w:t>
              <w:softHyphen/>
              <w:t>ния наиболее про</w:t>
              <w:softHyphen/>
              <w:t>стым способом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, для какой переменной верно равенство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сумму нескольких одина</w:t>
              <w:softHyphen/>
              <w:t>ковых слаг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стейшие уравнения на применение разности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ают простейшие уравнения на применение разности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-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едение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произ</w:t>
              <w:softHyphen/>
              <w:t>ведения двух чи</w:t>
              <w:softHyphen/>
              <w:t>сел, определение степени числа, формулируют переместительны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сочетательны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коны умноже</w:t>
              <w:softHyphen/>
              <w:t>ния, вычисляют столбиком, при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меняя законы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ы умножения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степени числа, формули</w:t>
              <w:softHyphen/>
              <w:t>руют переместительный и сочета</w:t>
              <w:softHyphen/>
              <w:t>тельный законы умножения, вы</w:t>
              <w:softHyphen/>
              <w:t>числяют столби</w:t>
            </w:r>
            <w:r>
              <w:rPr>
                <w:rStyle w:val="16"/>
                <w:rFonts w:eastAsia="Calibri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ком, применяя за</w:t>
              <w:softHyphen/>
              <w:t>коны умножения,</w:t>
            </w:r>
          </w:p>
          <w:p>
            <w:pPr>
              <w:pStyle w:val="Style19"/>
              <w:tabs>
                <w:tab w:val="clear" w:pos="708"/>
                <w:tab w:val="left" w:pos="2250" w:leader="none"/>
              </w:tabs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знак</w:t>
              <w:tab/>
              <w:t xml:space="preserve"> произведения, выполняют умно</w:t>
              <w:softHyphen/>
              <w:t>жение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пень целого числа с натуральным показ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числяют стол</w:t>
              <w:softHyphen/>
              <w:t>биком, применяя законы умноже</w:t>
              <w:softHyphen/>
              <w:t>ния, определяют знак произведе</w:t>
              <w:softHyphen/>
              <w:t>ния, выполняют умножение по об</w:t>
              <w:softHyphen/>
              <w:t>разцу, вычисляют степен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деле</w:t>
              <w:softHyphen/>
              <w:t>ние, определяют знак переменно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 выражении, на</w:t>
              <w:softHyphen/>
              <w:t>ходят неизвест</w:t>
              <w:softHyphen/>
              <w:t>ное, для которого верно равенство, выполняют дейст</w:t>
              <w:softHyphen/>
              <w:t>вие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ы деления цел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деле</w:t>
              <w:softHyphen/>
              <w:t>ние, определяют знак переменно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 выражении, на</w:t>
              <w:softHyphen/>
              <w:t>ходят неизвест</w:t>
              <w:softHyphen/>
              <w:t>ное, для которого верно равенство, выполняют дейст</w:t>
              <w:softHyphen/>
              <w:t>вие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-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ы на вычис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все действия над це</w:t>
              <w:softHyphen/>
              <w:t>лыми числами, упрощают выра</w:t>
              <w:softHyphen/>
              <w:t>жения, применяя законы действий, вычисляют сте</w:t>
              <w:softHyphen/>
              <w:t>пень числа, ре</w:t>
              <w:softHyphen/>
              <w:t>шаю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ределительный зак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и записывают рас</w:t>
              <w:softHyphen/>
              <w:t>пределительный закон для целых чисел, записыва</w:t>
              <w:softHyphen/>
              <w:t xml:space="preserve">ют произведение в виде суммы или разности, выносят </w:t>
            </w:r>
            <w:r>
              <w:rPr>
                <w:rStyle w:val="10"/>
                <w:rFonts w:eastAsia="Calibri"/>
                <w:sz w:val="24"/>
                <w:szCs w:val="24"/>
              </w:rPr>
              <w:t>общий множитель за скобки, вычисляют удобным способом, исполь</w:t>
              <w:softHyphen/>
              <w:t>зуя распредели</w:t>
              <w:softHyphen/>
              <w:t>тельный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ы на применение распределительного зак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Формулируют и записывают рас</w:t>
              <w:softHyphen/>
              <w:t>пределительный закон для целых чисел, выносят общий множитель за скобки, вычис</w:t>
              <w:softHyphen/>
              <w:t>ляют удобным способом, исполь</w:t>
              <w:softHyphen/>
              <w:t>зуя распредели</w:t>
              <w:softHyphen/>
              <w:t>тельный закон, ставят пропущен</w:t>
              <w:softHyphen/>
              <w:t>ные знаки «+» и «-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тие ско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раскры</w:t>
              <w:softHyphen/>
              <w:t>тия скобок, перед которыми стоит знак «+» и «-», раскрывают скоб</w:t>
              <w:softHyphen/>
              <w:t>ки, объясняя свои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лючение в ск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раскры</w:t>
              <w:softHyphen/>
              <w:t>тия скобок, перед которыми стоит знак «+» и «-», раскрывают скоб</w:t>
              <w:softHyphen/>
              <w:t>ки, объясняя свои действия, заменя</w:t>
              <w:softHyphen/>
              <w:t>ют пропуски чис</w:t>
              <w:softHyphen/>
              <w:t>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1-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йствия с суммами нескольких слаг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раскры</w:t>
              <w:softHyphen/>
              <w:t>тия скобок, раскрывают скобки и находят значе</w:t>
              <w:softHyphen/>
              <w:t>ние выражения, заключают слагаемые в скобки двумя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крытие скобок в  сложных выра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раскрытия скобок, рас</w:t>
              <w:softHyphen/>
              <w:t>крывают скобки и находят значе</w:t>
              <w:softHyphen/>
              <w:t>ние выражения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числяют ра</w:t>
              <w:softHyphen/>
              <w:t>циональным спо</w:t>
              <w:softHyphen/>
              <w:t>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целых чисел на координатной о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координат</w:t>
              <w:softHyphen/>
              <w:t>ной оси, положи</w:t>
              <w:softHyphen/>
              <w:t>тельной полуоси, отрицательной полуоси, указы</w:t>
              <w:softHyphen/>
              <w:t>вают координаты точек, отмечают точки на коорди</w:t>
              <w:softHyphen/>
              <w:t>натной прямой, определяют рас</w:t>
              <w:softHyphen/>
              <w:t>стояние между точками коорди</w:t>
              <w:softHyphen/>
              <w:t>натной 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ина отрез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Решают задачи, вы</w:t>
              <w:softHyphen/>
              <w:t>носят общий множитель за скобки,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указывают коор</w:t>
              <w:softHyphen/>
              <w:t>динаты точек,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отмечают точки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 №3 по теме «Целые чис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Выполняют все действия над це</w:t>
              <w:softHyphen/>
              <w:t>лыми числами, упрощают выра</w:t>
              <w:softHyphen/>
              <w:t>жения, применяя законы действий, вычисляют степень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числа, решают за</w:t>
              <w:softHyphen/>
              <w:t>дачи, выносят об</w:t>
              <w:softHyphen/>
              <w:t>щий множитель за скобки, указы</w:t>
              <w:softHyphen/>
              <w:t>вают координаты точек, отмечают точки на коорди</w:t>
              <w:softHyphen/>
              <w:t>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Дополнения к главе 2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Решают задачи, грамотно оформ</w:t>
              <w:softHyphen/>
              <w:t>ляют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Решают задачи, грамотно оформ</w:t>
              <w:softHyphen/>
              <w:t>ляют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Рациональные числа (38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прави</w:t>
              <w:softHyphen/>
              <w:t>ло в планировании и контроле спосо</w:t>
              <w:softHyphen/>
              <w:t xml:space="preserve">ба решения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ают спо</w:t>
              <w:softHyphen/>
              <w:t>соб и результат; оценивают пра</w:t>
              <w:softHyphen/>
              <w:t>вильность выполнения действия на уровне адек</w:t>
              <w:softHyphen/>
              <w:t>ватной ретроспек</w:t>
              <w:softHyphen/>
              <w:t>тивной оценки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ят необходи</w:t>
              <w:softHyphen/>
              <w:t xml:space="preserve">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ют итоговый и пошаговый контроль по результату.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знавательные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ют поиск необходимой ин</w:t>
              <w:softHyphen/>
              <w:t>формации для вы</w:t>
              <w:softHyphen/>
              <w:t>полнения учебных заданий с исполь</w:t>
              <w:softHyphen/>
              <w:t>зованием учебной литературы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на разнообразие способов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ят речевое высказывание в устной и пись</w:t>
              <w:softHyphen/>
              <w:t>менной форме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ют общим приемом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 сравнение, сериацию и классификацию по заданным кри</w:t>
              <w:softHyphen/>
              <w:t>териям;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</w:t>
              <w:softHyphen/>
              <w:t xml:space="preserve">ные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разные мнения и стремятся к ко</w:t>
              <w:softHyphen/>
              <w:t>ординации раз</w:t>
              <w:softHyphen/>
              <w:t>личных позиций в сотрудничестве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</w:t>
              <w:softHyphen/>
              <w:t>руют действия партнер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договарива</w:t>
              <w:softHyphen/>
              <w:t>ются о совместной деятельности, приходят к обще</w:t>
              <w:softHyphen/>
              <w:t>му решению, в том числе в си</w:t>
              <w:softHyphen/>
              <w:t>туации столкновения интересов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рицатель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проти</w:t>
              <w:softHyphen/>
              <w:t>воположных чи</w:t>
              <w:softHyphen/>
              <w:t>сел, приводят примеры, из ряда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ел находят по</w:t>
              <w:softHyphen/>
              <w:t>ложительны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отрицательные дроби, упрощают запись по образц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равнивают моду</w:t>
              <w:softHyphen/>
              <w:t>ли положитель</w:t>
              <w:softHyphen/>
              <w:t>ных и отрица</w:t>
              <w:softHyphen/>
              <w:t>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дуль дроб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з ряда чисел на</w:t>
              <w:softHyphen/>
              <w:t>ходят положи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тельные и отрица</w:t>
              <w:softHyphen/>
              <w:t>тельные дроби, упрощают запись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о образцу, срав</w:t>
              <w:softHyphen/>
              <w:t>нивают модули положительны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отрицательных чисел, сравнивают дроби, находя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модули чисел, вы</w:t>
              <w:softHyphen/>
              <w:t>числяют действия с моду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цион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рациональ</w:t>
              <w:softHyphen/>
              <w:t>ного числа, при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одят примеры, формулируют ос</w:t>
              <w:softHyphen/>
              <w:t>новное свойство дроби, приводят примеры, сокра</w:t>
              <w:softHyphen/>
              <w:t>щают дроби, при</w:t>
              <w:softHyphen/>
              <w:t>водят дроби к за</w:t>
              <w:softHyphen/>
              <w:t>данному знамена</w:t>
              <w:softHyphen/>
              <w:t>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-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ое свойство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</w:t>
              <w:softHyphen/>
              <w:t>нятие рациональ</w:t>
              <w:softHyphen/>
              <w:t>ного числа, фор</w:t>
              <w:softHyphen/>
              <w:t>мулируют основ</w:t>
              <w:softHyphen/>
              <w:t>ное свойство дро</w:t>
              <w:softHyphen/>
              <w:t>би, сокращают дроби, приводят дроби к заданно</w:t>
              <w:softHyphen/>
              <w:t>му знаменателю, упрощают запись рационального числа, находят перемен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рациональных чисел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а сравнения дробей, срав</w:t>
              <w:softHyphen/>
              <w:t>нивают числа и дроби, записы</w:t>
              <w:softHyphen/>
              <w:t>вают числа в по</w:t>
              <w:softHyphen/>
              <w:t>рядке возрастания и у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рациональных чисел с разн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а сравне</w:t>
              <w:softHyphen/>
              <w:t>ния дробей, срав</w:t>
              <w:softHyphen/>
              <w:t>нивают числа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дроби, записы</w:t>
              <w:softHyphen/>
              <w:t>вают числа в по</w:t>
              <w:softHyphen/>
              <w:t>рядке возрастания и у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примеров на сравнение рацион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з ряда чисел на</w:t>
              <w:softHyphen/>
              <w:t>ходят положи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тельные и отрица</w:t>
              <w:softHyphen/>
              <w:t>тельные дроби, упрощают запись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равнивают моду</w:t>
              <w:softHyphen/>
              <w:t>ли положительных и отрицательных чисел, сокращают дроби, приводя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и к заданному знаменателю, сравнивают числа и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 дробей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дробей с одинако</w:t>
              <w:softHyphen/>
              <w:t>вым положитель</w:t>
              <w:softHyphen/>
              <w:t>ным знаменате</w:t>
              <w:softHyphen/>
              <w:t>лем, с одинако</w:t>
              <w:softHyphen/>
              <w:t>вым отрицатель</w:t>
              <w:softHyphen/>
              <w:t>ным знаменате</w:t>
              <w:softHyphen/>
              <w:t>лем, выполняют действия сложе</w:t>
              <w:softHyphen/>
              <w:t>ния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12-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</w:t>
            </w:r>
            <w:r>
              <w:rPr/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авило сложения и вычитания дро</w:t>
              <w:softHyphen/>
              <w:t>бей с одинаковыми  знаменателями, выполняют дейст</w:t>
              <w:softHyphen/>
              <w:t>вия сложения и вычитания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 дробей с разн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дей</w:t>
              <w:softHyphen/>
              <w:t>ствия сложения дро</w:t>
              <w:softHyphen/>
              <w:t>бей с разными знаменателями, находят неиз</w:t>
              <w:softHyphen/>
              <w:t>вестное число, для которого верно раве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 дробей с разн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дей</w:t>
              <w:softHyphen/>
              <w:t>ствия сложения дро</w:t>
              <w:softHyphen/>
              <w:t>бей с разными знаменателями, находят неиз</w:t>
              <w:softHyphen/>
              <w:t>вестное число, для которого верно раве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полняют дей</w:t>
              <w:softHyphen/>
              <w:t>ствия вычитания дро</w:t>
              <w:softHyphen/>
              <w:t>бей с разными знаменателями, находят неиз</w:t>
              <w:softHyphen/>
              <w:t>вестное число, для которого верно раве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дроби на цел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дробей любог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ка, дают опре</w:t>
              <w:softHyphen/>
              <w:t>деление взаимно обратных чисел, выполняют дейст</w:t>
              <w:softHyphen/>
              <w:t>вия умножения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2-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окращают дроби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числяют произ</w:t>
              <w:softHyphen/>
              <w:t>ведение по образ</w:t>
              <w:softHyphen/>
              <w:t>цу, определяют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являются ли числа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заимно обратны</w:t>
              <w:softHyphen/>
              <w:t>ми, находят чис</w:t>
              <w:softHyphen/>
              <w:t>ло, для которого верно раве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и на цел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</w:t>
              <w:softHyphen/>
              <w:t>вило и выполняют действия и деления дро</w:t>
              <w:softHyphen/>
              <w:t>бей любого знака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окращают их, вычисляют степень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</w:t>
              <w:softHyphen/>
              <w:t>вило и выполняют действия и деления дро</w:t>
              <w:softHyphen/>
              <w:t>бей любого знака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окращают их, вычисляют степень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ы сложения  рацион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и записывают переместительны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сочетательный законы сложения, на</w:t>
              <w:softHyphen/>
              <w:t>ходят знач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ыражения ра</w:t>
              <w:softHyphen/>
              <w:t>циональным спо</w:t>
              <w:softHyphen/>
              <w:t>собом, применяя законы действий, определяют знак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ы  умножения рациональ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и записывают пе</w:t>
              <w:softHyphen/>
              <w:t>реместительный закон сложения и умножения, со</w:t>
              <w:softHyphen/>
              <w:t>четательный закон сложения и умно</w:t>
              <w:softHyphen/>
              <w:t>жения, распределительный закон относительно сло</w:t>
              <w:softHyphen/>
              <w:t>жения и вычита</w:t>
              <w:softHyphen/>
              <w:t>ния, находят зна</w:t>
              <w:softHyphen/>
              <w:t>чение выражения рациональным способом, приме</w:t>
              <w:softHyphen/>
              <w:t>няя законы дейст</w:t>
              <w:softHyphen/>
              <w:t>вий, определяют знак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-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Действия с рациональными числ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и записывают пе</w:t>
              <w:softHyphen/>
              <w:t>реместительный закон сложения и умножения, со</w:t>
              <w:softHyphen/>
              <w:t>четательный закон сложения и умно</w:t>
              <w:softHyphen/>
              <w:t>жения, распреде</w:t>
              <w:softHyphen/>
              <w:t>лительный закон относительно сложения и вычи</w:t>
              <w:softHyphen/>
              <w:t>тания, находят значение выраже</w:t>
              <w:softHyphen/>
              <w:t>ния рациональным способом, приме</w:t>
              <w:softHyphen/>
              <w:t>няя законы дейст</w:t>
              <w:softHyphen/>
              <w:t>вий, определяют знак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2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шанные дроби произвольного зн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едставляют не</w:t>
              <w:softHyphen/>
              <w:t>правильную дробь в виде смешанно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и, записыва</w:t>
              <w:softHyphen/>
              <w:t>ют частное в виде обыкновенной или смешанной дроби, вычис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2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смешанных дробей произвольного зн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едставляют неправильную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ь в виде сме</w:t>
              <w:softHyphen/>
              <w:t>шанной дроби, упрощают выра</w:t>
              <w:softHyphen/>
              <w:t>жение, раскрывая скобки, вычисля</w:t>
              <w:softHyphen/>
              <w:t>ют, предваритель</w:t>
              <w:softHyphen/>
              <w:t>но указав порядок действия, вычис</w:t>
              <w:softHyphen/>
              <w:t>ляют степень дро</w:t>
              <w:softHyphen/>
              <w:t>би, указывая ос</w:t>
              <w:softHyphen/>
              <w:t>нование и показа</w:t>
              <w:softHyphen/>
              <w:t>тель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 смешанных дробей произвольного зн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Умножают смешанные дроби произвольного знака, вычисляют степень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и, указывая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снование и по</w:t>
              <w:softHyphen/>
              <w:t>казатель степени, находят значения сложных выра</w:t>
              <w:softHyphen/>
              <w:t>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азательство неравенств со смешанными дроб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казывают неравенства со смешанными дробями,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значения сложных выра</w:t>
              <w:softHyphen/>
              <w:t>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ы устного определения знака выраж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ют знак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бражение рациональных чисел на координатной о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 распо</w:t>
              <w:softHyphen/>
              <w:t>ложение точки на координатно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си, изображающей положительную или отрицательную дробь, формулируют правил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ждения рас</w:t>
              <w:softHyphen/>
              <w:t>стояния между точ</w:t>
              <w:softHyphen/>
              <w:t>ками координатной оси, изображают точки на коорди</w:t>
              <w:softHyphen/>
              <w:t>натной оси с задан</w:t>
              <w:softHyphen/>
              <w:t>ным единичным отрезком и само</w:t>
              <w:softHyphen/>
              <w:t>стоятельно выби</w:t>
              <w:softHyphen/>
              <w:t>рают единичный отрезок, объясняя свой вы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-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ты середины отрез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 распо</w:t>
              <w:softHyphen/>
              <w:t>ложение точки на координатно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 xml:space="preserve">оси, изображающей </w:t>
            </w:r>
          </w:p>
          <w:p>
            <w:pPr>
              <w:pStyle w:val="Style19"/>
              <w:rPr>
                <w:rStyle w:val="31"/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оложительную или отрицательную дробь, изображают точки на коорди</w:t>
              <w:softHyphen/>
              <w:t>натной оси с задан</w:t>
              <w:softHyphen/>
              <w:t>ным единичным отрезком и само</w:t>
              <w:softHyphen/>
              <w:t>стоятельно выби</w:t>
              <w:softHyphen/>
              <w:t xml:space="preserve">рают 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единичный отрезок, объясняя свой выбор, нахо</w:t>
              <w:softHyphen/>
              <w:t>дят координату середины отрезка, находят координа</w:t>
              <w:softHyphen/>
              <w:t>ту конца отрезка при заданных ко</w:t>
              <w:softHyphen/>
              <w:t>ординатах другого конца и середины этого от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е арифметическое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</w:t>
              <w:softHyphen/>
              <w:t>дят координату конца отрезка при заданных коорди</w:t>
              <w:softHyphen/>
              <w:t>натах другого конца и середины этого отрезка, определяют рас</w:t>
              <w:softHyphen/>
              <w:t>стояние между точками, находят среднее арифмети</w:t>
              <w:softHyphen/>
              <w:t>ческо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оверяют, явля</w:t>
              <w:softHyphen/>
              <w:t>ется ли данное число корнем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анного уравне</w:t>
              <w:softHyphen/>
              <w:t>ния, решают про</w:t>
              <w:softHyphen/>
              <w:t>ст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уравнений с неизвестными слагаем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простое и слож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уравнений с неизвестными уменьшаемым и вычитаем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оверяют, явля</w:t>
              <w:softHyphen/>
              <w:t>ется ли данное число корнем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анного уравнения, решают про</w:t>
              <w:softHyphen/>
              <w:t>стое и слож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-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уравнений с неизвестным множ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ют уравнения с неизвестным множ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бозначение буквой неизвестную величину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оставляют вы</w:t>
              <w:softHyphen/>
              <w:t>ражение по усло</w:t>
              <w:softHyphen/>
              <w:t>вию задачи, ре</w:t>
              <w:softHyphen/>
              <w:t>шают уравнение, грамотно оформ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оставление уравнения по условию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оставляют вы</w:t>
              <w:softHyphen/>
              <w:t>ражение по усло</w:t>
              <w:softHyphen/>
              <w:t>вию задачи, ре</w:t>
              <w:softHyphen/>
              <w:t>шают уравнение, грамотно оформ</w:t>
              <w:softHyphen/>
              <w:t>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задач с помощью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Могут решать текстовые задачи на числовые величины, на движение по дороге и р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ешение старинных задач с помощью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Могут решать задачи повышенной слож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Урав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Выполняют сло</w:t>
              <w:softHyphen/>
              <w:t>жение, вычитание, умножение и деле</w:t>
              <w:softHyphen/>
              <w:t>ние дробей, нахо</w:t>
              <w:softHyphen/>
              <w:t>дят значение вы</w:t>
              <w:softHyphen/>
              <w:t>ражения рацио</w:t>
              <w:softHyphen/>
              <w:t>нальным спосо</w:t>
              <w:softHyphen/>
              <w:t>бом, применяя за</w:t>
              <w:softHyphen/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коны действий, упрощают выра</w:t>
              <w:softHyphen/>
              <w:t>жение, раскрывая скобки, вычисляют степень дроби, со</w:t>
              <w:softHyphen/>
              <w:t>ставляют выраже</w:t>
              <w:softHyphen/>
              <w:t>ние по условию за</w:t>
              <w:softHyphen/>
              <w:t>дачи, решают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уравнение, гра</w:t>
              <w:softHyphen/>
              <w:t>мотно оформляют решение задачи,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изображают точки на координатной оси с заданным</w:t>
            </w:r>
          </w:p>
          <w:p>
            <w:pPr>
              <w:pStyle w:val="Style19"/>
              <w:rPr/>
            </w:pPr>
            <w:r>
              <w:rPr>
                <w:rStyle w:val="181"/>
                <w:rFonts w:eastAsia="Calibri"/>
                <w:sz w:val="24"/>
                <w:szCs w:val="24"/>
              </w:rPr>
              <w:t>единичным отрез</w:t>
              <w:softHyphen/>
              <w:t>ком, определяют расстояние между точками, находят среднее арифме</w:t>
              <w:softHyphen/>
              <w:t>тическо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Дополнения к главе 3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грамотно оформ</w:t>
              <w:softHyphen/>
              <w:t>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грамотно оформ</w:t>
              <w:softHyphen/>
              <w:t>ляют реш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Десятичные дроби (34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прави</w:t>
              <w:softHyphen/>
              <w:t>ло в планировании и контроле спосо</w:t>
              <w:softHyphen/>
              <w:t xml:space="preserve">ба решения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ают спо</w:t>
              <w:softHyphen/>
              <w:t>соб и результат; оценивают пра</w:t>
              <w:softHyphen/>
              <w:t>вильность выполнения действия на уровне адек</w:t>
              <w:softHyphen/>
              <w:t>ватной ретроспек</w:t>
              <w:softHyphen/>
              <w:t>тивной оценки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ят необходи</w:t>
              <w:softHyphen/>
              <w:t xml:space="preserve">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ют итоговый и пошаговый контроль по результату.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знавательные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ют поиск необходимой ин</w:t>
              <w:softHyphen/>
              <w:t>формации для вы</w:t>
              <w:softHyphen/>
              <w:t>полнения учебных заданий с исполь</w:t>
              <w:softHyphen/>
              <w:t>зованием учебной литературы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на разнообразие способов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ят речевое высказывание в устной и пись</w:t>
              <w:softHyphen/>
              <w:t>менной форме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ют общим приемом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 сравнение, сериацию и классификацию по заданным кри</w:t>
              <w:softHyphen/>
              <w:t>териям;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</w:t>
              <w:softHyphen/>
              <w:t xml:space="preserve">ные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разные мнения и стремятся к ко</w:t>
              <w:softHyphen/>
              <w:t>ординации раз</w:t>
              <w:softHyphen/>
              <w:t>личных позиций в сотрудничестве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</w:t>
              <w:softHyphen/>
              <w:t>руют действия партнер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договарива</w:t>
              <w:softHyphen/>
              <w:t>ются о совместной деятельности, приходят к обще</w:t>
              <w:softHyphen/>
              <w:t>му решению, в том числе в си</w:t>
              <w:softHyphen/>
              <w:t>туации столкновения интересов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положительной десятичной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обык</w:t>
              <w:softHyphen/>
              <w:t>новенные и сме</w:t>
              <w:softHyphen/>
              <w:t>шанные дроби в виде десятичных дробей, чит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олученные запи</w:t>
              <w:softHyphen/>
              <w:t>си, записывают десятичные дроб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 виде обыкно</w:t>
              <w:softHyphen/>
              <w:t>вен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яды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обыкновенны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смешанные дро</w:t>
              <w:softHyphen/>
              <w:t>би в виде деся</w:t>
              <w:softHyphen/>
              <w:t>тичных дробей, читают получен</w:t>
              <w:softHyphen/>
              <w:t>ные записи, запи</w:t>
              <w:softHyphen/>
              <w:t>сывают десятич</w:t>
              <w:softHyphen/>
              <w:t>ные дроби в виде обыкно</w:t>
              <w:softHyphen/>
              <w:t>вен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положительных десятичных дробей с разной целой ча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равнения десятичных пол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жительных чисел, приводят примеры, уравнивают числ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цифр после запя</w:t>
              <w:softHyphen/>
              <w:t>той у дробей, срав</w:t>
              <w:softHyphen/>
              <w:t>нивают десятич</w:t>
              <w:softHyphen/>
              <w:t>ные дроби, указы</w:t>
              <w:softHyphen/>
              <w:t>вают число, распо</w:t>
              <w:softHyphen/>
              <w:t>ложенное между заданными числа</w:t>
              <w:softHyphen/>
              <w:t>ми, располагают дроби в порядке возрастания и убывания, рас</w:t>
              <w:softHyphen/>
              <w:t>полагают числ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ение положительных десятичных дробей с одинаковой целой ча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равнения десятичных пол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жительных чисел, приводят примеры, сравнивают деся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тичные дроби, рас</w:t>
              <w:softHyphen/>
              <w:t>полагают дроби в порядке возрас</w:t>
              <w:softHyphen/>
              <w:t>тания и убывания, располагают числа на координатной прямой, записы</w:t>
              <w:softHyphen/>
              <w:t>вают величины с помощью деся</w:t>
              <w:softHyphen/>
              <w:t>тичных дробей и сравнивают 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сложения деся</w:t>
              <w:softHyphen/>
              <w:t>тичных дробей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 xml:space="preserve">находят сумму десятичных дробей, </w:t>
            </w:r>
            <w:r>
              <w:rPr>
                <w:rStyle w:val="181"/>
                <w:rFonts w:eastAsia="Calibri"/>
                <w:sz w:val="24"/>
                <w:szCs w:val="24"/>
              </w:rPr>
              <w:t>вычисляют ра</w:t>
              <w:softHyphen/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циональным спо</w:t>
              <w:softHyphen/>
              <w:t>собом, применяя законы сложения и правила раскры</w:t>
              <w:softHyphen/>
              <w:t>тия скобок, вы</w:t>
              <w:softHyphen/>
              <w:t>числяют, заменяя десятичную дробь обыкновенной и на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читание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вычитания деся</w:t>
              <w:softHyphen/>
              <w:t xml:space="preserve">тичных дробей, находят разность десятичных дробей, </w:t>
            </w:r>
            <w:r>
              <w:rPr>
                <w:rStyle w:val="181"/>
                <w:rFonts w:eastAsia="Calibri"/>
                <w:sz w:val="24"/>
                <w:szCs w:val="24"/>
              </w:rPr>
              <w:t>вычисляют ра</w:t>
              <w:softHyphen/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циональным спо</w:t>
              <w:softHyphen/>
              <w:t>собом, применяя законы сложения и правила раскры</w:t>
              <w:softHyphen/>
              <w:t>тия скобок, вы</w:t>
              <w:softHyphen/>
              <w:t>числяют, заменяя десятичную дробь обыкновенной и на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десятичных дробей разных разря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деся</w:t>
              <w:softHyphen/>
              <w:t>тичные дроб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в виде обыкно</w:t>
              <w:softHyphen/>
              <w:t>венных дробей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наоборот, срав</w:t>
              <w:softHyphen/>
              <w:t>нивают десятич</w:t>
              <w:softHyphen/>
              <w:t>ные дроби, распо</w:t>
              <w:softHyphen/>
              <w:t>лагают дроби в порядке возрас</w:t>
              <w:softHyphen/>
              <w:t>тания и убывания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сумму и разность десятичных дробей, вычисляют рацио</w:t>
              <w:softHyphen/>
              <w:t>нальным спосо</w:t>
              <w:softHyphen/>
              <w:t>бом, применяя законы сложения и правило раскрытия ск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жение и вычитание десятичных и обыкновенных дроб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нос запятой в положительной десятичной дроби в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и деления де</w:t>
              <w:softHyphen/>
              <w:t>сятичной дроби на 10, 100, 1000 и т. д., сравни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ибольшее число и устанавливают, во сколько раз, переводят из од</w:t>
              <w:softHyphen/>
              <w:t>них единиц изме</w:t>
              <w:softHyphen/>
              <w:t>рения в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нос запятой в положительной десятичной дроби в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и деления де</w:t>
              <w:softHyphen/>
              <w:t>сятичной дроби на 10, 100, 1000 и т. д., сравни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ибольшее число и устанавливают, во сколько раз, переводят из од</w:t>
              <w:softHyphen/>
              <w:t>них единиц изме</w:t>
              <w:softHyphen/>
              <w:t>рения в 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положительных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десятичны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ей, находят значение произве</w:t>
              <w:softHyphen/>
              <w:t>дения, вычис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ациональным способом, приме</w:t>
              <w:softHyphen/>
              <w:t>няя законы умно</w:t>
              <w:softHyphen/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ножение положительных десятичных дробей на натураль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десятичны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ей, находят значение произве</w:t>
              <w:softHyphen/>
              <w:t>дения, вычис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ациональным способом, приме</w:t>
              <w:softHyphen/>
              <w:t>няя законы умно</w:t>
              <w:softHyphen/>
              <w:t>жения, находят площадь и объем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ение законов умножения для положительных десятич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умноже</w:t>
              <w:softHyphen/>
              <w:t>ния десятичны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ей, находят значение произве</w:t>
              <w:softHyphen/>
              <w:t>дения, вычис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ациональным способом, приме</w:t>
              <w:softHyphen/>
              <w:t>няя законы умно</w:t>
              <w:softHyphen/>
              <w:t>жения, находят площадь и объем прямо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умножение положительных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 xml:space="preserve">Формулируют правило 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умноже</w:t>
              <w:softHyphen/>
              <w:t>ния десятичны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робей, находят значение произве</w:t>
              <w:softHyphen/>
              <w:t>дения, решают за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положительных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</w:t>
              <w:softHyphen/>
              <w:t>вило деления деся</w:t>
              <w:softHyphen/>
              <w:t>тичной дроби на на</w:t>
              <w:softHyphen/>
              <w:t>туральное число и на десятичную дробь, находят зна</w:t>
              <w:softHyphen/>
              <w:t>чение частного и проверяют полу</w:t>
              <w:softHyphen/>
              <w:t>ченный результат, сравнивают, не вы</w:t>
              <w:softHyphen/>
              <w:t>полняя вычислений, решаю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 положительных десятичных дробей на натуральное 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деления десятичной дроб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 натуральное число, на десятич</w:t>
              <w:softHyphen/>
              <w:t>ную дробь, находят значение ча</w:t>
              <w:softHyphen/>
              <w:t>стного, сравнива</w:t>
              <w:softHyphen/>
              <w:t>ют, не выполняя вычислений, решают задачи,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-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о деления десятичной дроб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 натуральное число, на десятич</w:t>
              <w:softHyphen/>
              <w:t>ную дробь, нахо</w:t>
              <w:softHyphen/>
              <w:t>дят значение частног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деление положительных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уравнения и пропор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Действия с десятичными дроб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ятичные дроби и 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увеличивают и уменьшают чис</w:t>
              <w:softHyphen/>
              <w:t>ло на несколько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нахождение процента от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, увеличивают и уменьшают чис</w:t>
              <w:softHyphen/>
              <w:t>ло на несколько процентов, реша</w:t>
              <w:softHyphen/>
              <w:t>ю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-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нахождение числа от проц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число по его проценту, увеличивают и уменьшают чис</w:t>
              <w:softHyphen/>
              <w:t>ло на несколько процентов, реша</w:t>
              <w:softHyphen/>
              <w:t>ю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на процентное соотношение дву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 решают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сятичные дроби произвольного зн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значения суммы, разности, произведения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частного чисел с разными зн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примеров на десятичные дроби произвольного зн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значения суммы, разности, произведения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и частного чисел с разными знака</w:t>
              <w:softHyphen/>
              <w:t>ми, решают урав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лижение десятичных дробей с недоста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зывают при</w:t>
              <w:softHyphen/>
              <w:t>ближение данного числа, опреде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чащие числа в записи числа, находят прибли</w:t>
              <w:softHyphen/>
              <w:t>жение числа недо</w:t>
              <w:softHyphen/>
              <w:t>статком, округля</w:t>
              <w:softHyphen/>
              <w:t>ют число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лижение десятичных дробей с избы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зывают при</w:t>
              <w:softHyphen/>
              <w:t>ближение данного числа, опреде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чащие числа в записи числа, находят прибли</w:t>
              <w:softHyphen/>
              <w:t>жение числа с из</w:t>
              <w:softHyphen/>
              <w:t>бытком, округля</w:t>
              <w:softHyphen/>
              <w:t>ют число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ащая цифра  десятичной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зывают при</w:t>
              <w:softHyphen/>
              <w:t>ближение данного числа, опреде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чащие числа в записи числа, находят прибли</w:t>
              <w:softHyphen/>
              <w:t>жение числа с из</w:t>
              <w:softHyphen/>
              <w:t>бытком</w:t>
            </w:r>
            <w:r>
              <w:rPr>
                <w:rStyle w:val="31"/>
                <w:rFonts w:eastAsia="Calibri"/>
                <w:shd w:fill="auto" w:val="clear"/>
              </w:rPr>
              <w:t xml:space="preserve"> и недостатком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, округля</w:t>
              <w:softHyphen/>
              <w:t>ют число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лижение суммы, разности дву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зывают при</w:t>
              <w:softHyphen/>
              <w:t>ближение данного числа, определя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начащие числа в записи числа, находят прибли</w:t>
              <w:softHyphen/>
              <w:t>жение числа с из</w:t>
              <w:softHyphen/>
              <w:t>бытком и недо</w:t>
              <w:softHyphen/>
              <w:t>статком, округля</w:t>
              <w:softHyphen/>
              <w:t>ют число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ближение произведения и частного дву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равила прибли</w:t>
              <w:softHyphen/>
              <w:t>женного сложе</w:t>
              <w:softHyphen/>
              <w:t>ния, вычитания, умножения и де</w:t>
              <w:softHyphen/>
              <w:t>ления двух чисел, округляют числа с заданной точ</w:t>
              <w:softHyphen/>
              <w:t>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ры на приближение суммы, разности, произведения и частного дву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называют при</w:t>
              <w:softHyphen/>
              <w:t>ближение данного числа, находят приближ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уммы, разности, произведения и частного двух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Дроби и проц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ходят процент от числа и число по его проценту,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называют при</w:t>
              <w:softHyphen/>
              <w:t>ближение данного числа, находят приближение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уммы, разности, произведения и частного двух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31"/>
                <w:shd w:fill="auto" w:val="clear"/>
              </w:rPr>
              <w:t>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Дополнения к главе 3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грамотно оформ</w:t>
              <w:softHyphen/>
              <w:t>ляют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, грамотно оформ</w:t>
              <w:softHyphen/>
              <w:t>ляют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Обыкновенные и десятичные дроби (24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егулятивные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прави</w:t>
              <w:softHyphen/>
              <w:t>ло в планировании и контроле спосо</w:t>
              <w:softHyphen/>
              <w:t xml:space="preserve">ба решения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личают спо</w:t>
              <w:softHyphen/>
              <w:t>соб и результат; оценивают пра</w:t>
              <w:softHyphen/>
              <w:t>вильность выполнения действия на уровне адек</w:t>
              <w:softHyphen/>
              <w:t>ватной ретроспек</w:t>
              <w:softHyphen/>
              <w:t>тивной оценки;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ят необходи</w:t>
              <w:softHyphen/>
              <w:t xml:space="preserve">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5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ют итоговый и пошаговый контроль по результату.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знавательные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ют поиск необходимой ин</w:t>
              <w:softHyphen/>
              <w:t>формации для вы</w:t>
              <w:softHyphen/>
              <w:t>полнения учебных заданий с исполь</w:t>
              <w:softHyphen/>
              <w:t>зованием учебной литературы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на разнообразие способов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exact" w:line="2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ят речевое высказывание в устной и пись</w:t>
              <w:softHyphen/>
              <w:t>менной форме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ют общим приемом решения задач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ят сравнение, сериацию и классификацию по заданным кри</w:t>
              <w:softHyphen/>
              <w:t>териям;</w:t>
            </w:r>
          </w:p>
          <w:p>
            <w:pPr>
              <w:pStyle w:val="5"/>
              <w:shd w:fill="auto" w:val="clear"/>
              <w:spacing w:lineRule="auto" w:line="24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ммуникатив</w:t>
              <w:softHyphen/>
              <w:t xml:space="preserve">ные: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ывают разные мнения и стремятся к ко</w:t>
              <w:softHyphen/>
              <w:t>ординации раз</w:t>
              <w:softHyphen/>
              <w:t>личных позиций в сотрудничестве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</w:t>
              <w:softHyphen/>
              <w:t>руют действия партнера;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договарива</w:t>
              <w:softHyphen/>
              <w:t>ются о совместной деятельности, приходят к обще</w:t>
              <w:softHyphen/>
              <w:t>му решению, в том числе в си</w:t>
              <w:softHyphen/>
              <w:t>туации столкновения интересов</w:t>
            </w:r>
            <w:r>
              <w:rPr>
                <w:b/>
                <w:lang w:val="ru-RU" w:eastAsia="ru-RU"/>
              </w:rPr>
              <w:t xml:space="preserve"> 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, каки</w:t>
              <w:softHyphen/>
              <w:t>ми способами можно разложить обыкновенную дробь в десятич</w:t>
              <w:softHyphen/>
              <w:t>ную, приводят примеры, сокра</w:t>
              <w:softHyphen/>
              <w:t>щают дроби, записывают деся</w:t>
              <w:softHyphen/>
              <w:t>тичную дробь в виде обыкно</w:t>
              <w:softHyphen/>
              <w:t>венной и на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пособы разложения положительной обыкновенной дроби в конечную десятичную дроб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, каки</w:t>
              <w:softHyphen/>
              <w:t>ми способами можно разложить обыкновенную дробь в десятич</w:t>
              <w:softHyphen/>
              <w:t>ную, приводят примеры, сокра</w:t>
              <w:softHyphen/>
              <w:t>щают дроби, записывают деся</w:t>
              <w:softHyphen/>
              <w:t>тичную дробь в виде обыкно</w:t>
              <w:softHyphen/>
              <w:t>венной и на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, в ка</w:t>
              <w:softHyphen/>
              <w:t>ком случае несо</w:t>
              <w:softHyphen/>
              <w:t>кратимая обыкно</w:t>
              <w:softHyphen/>
              <w:t>венная дробь не обращается в конечную, запи</w:t>
              <w:softHyphen/>
              <w:t>сывают число в виде периодиче</w:t>
              <w:softHyphen/>
              <w:t>ской дроби, назы</w:t>
              <w:softHyphen/>
              <w:t>вая ее период, рас</w:t>
              <w:softHyphen/>
              <w:t>кладывают обык</w:t>
              <w:softHyphen/>
              <w:t>новенную дробь в периодическ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примеров на бесконечные периодические десятич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ъясняют, в ка</w:t>
              <w:softHyphen/>
              <w:t>ком случае несо</w:t>
              <w:softHyphen/>
              <w:t>кратимая обыкно</w:t>
              <w:softHyphen/>
              <w:t>венная дробь не обращается в конечную, запи</w:t>
              <w:softHyphen/>
              <w:t>сывают число в виде периодиче</w:t>
              <w:softHyphen/>
              <w:t>ской дроби, назы</w:t>
              <w:softHyphen/>
              <w:t>вая ее период, рас</w:t>
              <w:softHyphen/>
              <w:t>кладывают обык</w:t>
              <w:softHyphen/>
              <w:t>новенную дробь в периодическ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периодические бесконечные десятич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нятия рациональ</w:t>
              <w:softHyphen/>
              <w:t>ного числа, приводят приме</w:t>
              <w:softHyphen/>
              <w:t>ры, записывают числа, принадле</w:t>
              <w:softHyphen/>
              <w:t>жащие множе</w:t>
              <w:softHyphen/>
              <w:t>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-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иррационального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понятия рациональ</w:t>
              <w:softHyphen/>
              <w:t>ного, иррацио</w:t>
              <w:softHyphen/>
              <w:t>нального и дейст</w:t>
              <w:softHyphen/>
              <w:t>вительного числа, приводят приме</w:t>
              <w:softHyphen/>
              <w:t>ры, записывают числа, принадле</w:t>
              <w:softHyphen/>
              <w:t>жащие множе</w:t>
              <w:softHyphen/>
              <w:t>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ина отре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дли</w:t>
              <w:softHyphen/>
              <w:t>ну отрезка, строят в тетради отрезк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ой длины, делят отрезки на р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чность измерения длины отре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дли</w:t>
              <w:softHyphen/>
              <w:t>ну отрезка, строят в тетради отрезк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ой длины, делят отрезки на равные части,</w:t>
            </w:r>
            <w:r>
              <w:rPr/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при</w:t>
              <w:softHyphen/>
              <w:t>ближенную длину отрезка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 на нахождение длины отре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дли</w:t>
              <w:softHyphen/>
              <w:t>ну отрезка, строят в тетради отрезки</w:t>
            </w:r>
          </w:p>
          <w:p>
            <w:pPr>
              <w:pStyle w:val="Normal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ой длины, делят отрезки на равные части,</w:t>
            </w:r>
            <w:r>
              <w:rPr/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при</w:t>
              <w:softHyphen/>
              <w:t>ближенную длину отрезка с задан</w:t>
              <w:softHyphen/>
              <w:t>ной то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ина окруж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фор</w:t>
              <w:softHyphen/>
              <w:t>мулу для вычис</w:t>
              <w:softHyphen/>
              <w:t>ления длины ок</w:t>
              <w:softHyphen/>
              <w:t>ружности , вы</w:t>
              <w:softHyphen/>
              <w:t>числяют длину окружности, объясняют, как выполнить изме</w:t>
              <w:softHyphen/>
              <w:t>рение, если поме</w:t>
              <w:softHyphen/>
              <w:t>нять одно из ис</w:t>
              <w:softHyphen/>
              <w:t>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ь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фор</w:t>
              <w:softHyphen/>
              <w:t>мулу для вычис</w:t>
              <w:softHyphen/>
              <w:t>ления пло</w:t>
              <w:softHyphen/>
              <w:t>щади круга, вы</w:t>
              <w:softHyphen/>
              <w:t>числяют площадь круга, объясняют, как выполнить изме</w:t>
              <w:softHyphen/>
              <w:t>рение, если поме</w:t>
              <w:softHyphen/>
              <w:t>нять одно из ис</w:t>
              <w:softHyphen/>
              <w:t>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фор</w:t>
              <w:softHyphen/>
              <w:t>мулу для вычис</w:t>
              <w:softHyphen/>
              <w:t>ления длины ок</w:t>
              <w:softHyphen/>
              <w:t>ружности и пло</w:t>
              <w:softHyphen/>
              <w:t>щади круга, вы</w:t>
              <w:softHyphen/>
              <w:t>числяют длину окружности и площадь круга, объясняют, как выполнить изме</w:t>
              <w:softHyphen/>
              <w:t>рение, если поме</w:t>
              <w:softHyphen/>
              <w:t>нять одно из ис</w:t>
              <w:softHyphen/>
              <w:t>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тная о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коор</w:t>
              <w:softHyphen/>
              <w:t>динатной оси, к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рдинаты точки на координатной оси, отмеч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ые точки на координатной 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но однозначное соответствие между точками оси и действительными чис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коор</w:t>
              <w:softHyphen/>
              <w:t>динатной оси, к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рдинаты точки на координатной оси, отмеч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ые точки на координатной оси, указы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ловые проме</w:t>
              <w:softHyphen/>
              <w:t>жутки, удовлетво</w:t>
              <w:softHyphen/>
              <w:t>ряющие числово</w:t>
              <w:softHyphen/>
              <w:t>му нера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точек по их координ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Формулируют оп</w:t>
              <w:softHyphen/>
              <w:t>ределение коор</w:t>
              <w:softHyphen/>
              <w:t>динатной оси, ко</w:t>
              <w:softHyphen/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рдинаты точки на координатной оси, отмеч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ые точки на координатной оси, указы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ловые проме</w:t>
              <w:softHyphen/>
              <w:t>жутки, удовлетво</w:t>
              <w:softHyphen/>
              <w:t>ряющие числово</w:t>
              <w:softHyphen/>
              <w:t>му нера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декартовой системы координат на плос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Называют абсцис</w:t>
              <w:softHyphen/>
              <w:t>су и ординату точки, изображенной на рисун</w:t>
              <w:softHyphen/>
              <w:t>ке, определяют координаты точек, определяют рас</w:t>
              <w:softHyphen/>
              <w:t>положение точек,</w:t>
            </w:r>
            <w:r>
              <w:rPr/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если абсцисса или ордината равны нулю, строят сис</w:t>
              <w:softHyphen/>
              <w:t>тему координат и отмечают на ней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координатных четвер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ко</w:t>
              <w:softHyphen/>
              <w:t>ординаты точек, определяют рас</w:t>
              <w:softHyphen/>
              <w:t>положение точек, если абсцисса или ордината равны нулю, строят сис</w:t>
              <w:softHyphen/>
              <w:t>тему координат и отмечают на ней точки, строят фи</w:t>
              <w:softHyphen/>
              <w:t>гуры по точкам, находят коорди</w:t>
              <w:softHyphen/>
              <w:t>наты пересечения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лбчатые диа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пределяют вели</w:t>
              <w:softHyphen/>
              <w:t>чины, пользуясь столбчатой диа</w:t>
              <w:softHyphen/>
              <w:t>граммой, строят столбчатую диа</w:t>
              <w:softHyphen/>
              <w:t>грамму, читают график величины, строят график за</w:t>
              <w:softHyphen/>
              <w:t>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троят столбчатую диа</w:t>
              <w:softHyphen/>
              <w:t>грамму, читают график величины, строят график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роение столбчатых диаграмм и граф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троят столбчатую диа</w:t>
              <w:softHyphen/>
              <w:t>грамму, читают график величины, строят график</w:t>
            </w:r>
          </w:p>
          <w:p>
            <w:pPr>
              <w:pStyle w:val="Normal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</w:rPr>
              <w:t>Контрольная работа № 8 по теме «Десятичные и обыкновенные дро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писывают деся</w:t>
              <w:softHyphen/>
              <w:t>тичную дробь в виде обыкновен</w:t>
              <w:softHyphen/>
              <w:t>ной и наоборот, расклады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быкновенную дробь в периоди</w:t>
              <w:softHyphen/>
              <w:t>ческую, записы</w:t>
              <w:softHyphen/>
              <w:t>вают приближен</w:t>
              <w:softHyphen/>
              <w:t>ную длину отрезка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с заданной точ</w:t>
              <w:softHyphen/>
              <w:t>ностью, вычисля</w:t>
              <w:softHyphen/>
              <w:t>ют длину окруж</w:t>
              <w:softHyphen/>
              <w:t>ности и площадь круга, указывают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числовые проме</w:t>
              <w:softHyphen/>
              <w:t>жутки, удовлетво</w:t>
              <w:softHyphen/>
              <w:t>ряющие числовому неравенству, сокращают дроби, определяют длину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трезка, строят</w:t>
            </w:r>
            <w:r>
              <w:rPr/>
              <w:t xml:space="preserve"> </w:t>
            </w: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отрезки</w:t>
            </w:r>
          </w:p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заданной длины, делят отрезки на равные части, отмечают за</w:t>
              <w:softHyphen/>
              <w:t>данные точки на координатной оси, строят сис</w:t>
              <w:softHyphen/>
              <w:t>тему координат и отмечают на ней точки угольной системе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Дополнения к главе 5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Анализ контрольной работы. 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 на составление и разрезание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31"/>
                <w:rFonts w:eastAsia="Calibri"/>
                <w:sz w:val="24"/>
                <w:szCs w:val="24"/>
                <w:shd w:fill="auto" w:val="clear"/>
              </w:rPr>
              <w:t>Решают задачи на составление и разрезание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4)</w:t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Отношения, пропор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Проц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Отношения, пропорции, проце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Цел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Рациона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Повторение по теме: «Рациональн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: «Десятичные дро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по теме: «Обыкновенные и десятичные дроб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вторение 5-6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вторение 5-6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тоговый 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-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103"/>
        <w:gridCol w:w="1984"/>
        <w:gridCol w:w="1701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1.09-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 №2 по теме «Проц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.09-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</w:rPr>
              <w:t xml:space="preserve">Контрольная работа №3 по теме «Целые чис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Действия с рациональными числ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12-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Урав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по теме «Действия с десятичными дроб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2-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 «Дроби и проц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3-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</w:rPr>
              <w:t>Контрольная работа № 8 по теме «Десятичные и 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5-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и материаль</w:t>
        <w:softHyphen/>
        <w:t>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Учебно-методический комплект</w:t>
      </w:r>
    </w:p>
    <w:p>
      <w:pPr>
        <w:pStyle w:val="25"/>
        <w:numPr>
          <w:ilvl w:val="0"/>
          <w:numId w:val="16"/>
        </w:numPr>
        <w:spacing w:before="20" w:after="20"/>
        <w:ind w:left="284" w:hanging="0"/>
        <w:rPr/>
      </w:pPr>
      <w:r>
        <w:rPr>
          <w:i/>
          <w:sz w:val="24"/>
        </w:rPr>
        <w:t xml:space="preserve">Математика </w:t>
      </w:r>
      <w:r>
        <w:rPr>
          <w:i/>
          <w:sz w:val="24"/>
          <w:lang w:val="ru-RU"/>
        </w:rPr>
        <w:t>6</w:t>
      </w:r>
      <w:r>
        <w:rPr>
          <w:i/>
          <w:sz w:val="24"/>
        </w:rPr>
        <w:t xml:space="preserve"> класс</w:t>
      </w:r>
      <w:r>
        <w:rPr>
          <w:sz w:val="24"/>
        </w:rPr>
        <w:t>: учебник для общеобразовательных учреждений. /С.М. Никольский, М. К. Потапов, Н. Н. Решетников, А. В. Шевкин – Изд. 12-е. – М.: Просвещение, 2013.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</w:tabs>
        <w:spacing w:before="20" w:after="20"/>
        <w:ind w:left="284" w:hanging="0"/>
        <w:rPr/>
      </w:pPr>
      <w:r>
        <w:rPr>
          <w:i/>
          <w:sz w:val="24"/>
        </w:rPr>
        <w:t>Математика 6 класс</w:t>
      </w:r>
      <w:r>
        <w:rPr>
          <w:sz w:val="24"/>
        </w:rPr>
        <w:t>: дидактические материалы по математике/ М. К .Потапов , А В. Шевкин – М.: Просвещение, 2011.</w:t>
      </w:r>
    </w:p>
    <w:p>
      <w:pPr>
        <w:pStyle w:val="25"/>
        <w:numPr>
          <w:ilvl w:val="0"/>
          <w:numId w:val="16"/>
        </w:numPr>
        <w:spacing w:before="20" w:after="20"/>
        <w:ind w:left="284" w:hanging="0"/>
        <w:rPr/>
      </w:pPr>
      <w:r>
        <w:rPr>
          <w:i/>
          <w:sz w:val="24"/>
        </w:rPr>
        <w:t xml:space="preserve">Математика </w:t>
      </w:r>
      <w:r>
        <w:rPr>
          <w:i/>
          <w:sz w:val="24"/>
          <w:lang w:val="ru-RU"/>
        </w:rPr>
        <w:t>6</w:t>
      </w:r>
      <w:r>
        <w:rPr>
          <w:i/>
          <w:sz w:val="24"/>
        </w:rPr>
        <w:t xml:space="preserve"> класс</w:t>
      </w:r>
      <w:r>
        <w:rPr>
          <w:sz w:val="24"/>
        </w:rPr>
        <w:t>: рабочая тетрадь по математике в 2-х частях: пособие для учащихся общеобразовательных учреждений/ М .К. Потапов , А. В. Шевкин – М.: Просвещение, 2012.</w:t>
      </w:r>
    </w:p>
    <w:p>
      <w:pPr>
        <w:pStyle w:val="25"/>
        <w:numPr>
          <w:ilvl w:val="0"/>
          <w:numId w:val="16"/>
        </w:numPr>
        <w:spacing w:before="20" w:after="20"/>
        <w:ind w:left="284" w:hanging="0"/>
        <w:rPr/>
      </w:pPr>
      <w:r>
        <w:rPr>
          <w:i/>
          <w:sz w:val="24"/>
        </w:rPr>
        <w:t>Математика 6 класс</w:t>
      </w:r>
      <w:r>
        <w:rPr>
          <w:sz w:val="24"/>
        </w:rPr>
        <w:t>: тематические тесты/ П. В. Чулков, Е. Ф. Шершнев, О .Ф Зарапина - М.: Просвещение, 2011.</w:t>
      </w:r>
    </w:p>
    <w:p>
      <w:pPr>
        <w:pStyle w:val="25"/>
        <w:numPr>
          <w:ilvl w:val="0"/>
          <w:numId w:val="16"/>
        </w:numPr>
        <w:spacing w:before="20" w:after="20"/>
        <w:ind w:left="284" w:hanging="0"/>
        <w:rPr>
          <w:sz w:val="24"/>
        </w:rPr>
      </w:pPr>
      <w:r>
        <w:rPr>
          <w:i/>
          <w:sz w:val="24"/>
        </w:rPr>
        <w:t>Математика 5-6 класс</w:t>
      </w:r>
      <w:r>
        <w:rPr>
          <w:sz w:val="24"/>
        </w:rPr>
        <w:t>: книга для учителя/ М. К. Потапов , А. В .Шевкин – М.: Просвещение, 2011.</w:t>
      </w:r>
    </w:p>
    <w:p>
      <w:pPr>
        <w:pStyle w:val="25"/>
        <w:numPr>
          <w:ilvl w:val="0"/>
          <w:numId w:val="16"/>
        </w:numPr>
        <w:spacing w:before="20" w:after="20"/>
        <w:ind w:left="284" w:hanging="0"/>
        <w:rPr>
          <w:sz w:val="24"/>
        </w:rPr>
      </w:pPr>
      <w:r>
        <w:rPr>
          <w:i/>
          <w:sz w:val="24"/>
        </w:rPr>
        <w:t>Задачи на смекалку</w:t>
      </w:r>
      <w:r>
        <w:rPr>
          <w:sz w:val="24"/>
        </w:rPr>
        <w:t>: 5-6 кл/И. В. Шарыгин, А. В .Шевкин. - Просвещение, 2011</w:t>
      </w:r>
    </w:p>
    <w:p>
      <w:pPr>
        <w:pStyle w:val="25"/>
        <w:spacing w:before="20" w:after="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Библиотечный фонд</w:t>
      </w:r>
    </w:p>
    <w:p>
      <w:pPr>
        <w:pStyle w:val="Style16"/>
        <w:numPr>
          <w:ilvl w:val="0"/>
          <w:numId w:val="5"/>
        </w:numPr>
        <w:spacing w:before="20" w:after="20"/>
        <w:contextualSpacing/>
        <w:jc w:val="both"/>
        <w:rPr/>
      </w:pPr>
      <w:r>
        <w:rPr>
          <w:rFonts w:eastAsia="Times New Roman"/>
        </w:rPr>
        <w:t>Жохов В.И, Митяева И.М. Математические диктанты 6 класс – М.: Мнемозима,- 2-е изд. 2003.</w:t>
      </w:r>
    </w:p>
    <w:p>
      <w:pPr>
        <w:pStyle w:val="Style16"/>
        <w:numPr>
          <w:ilvl w:val="0"/>
          <w:numId w:val="5"/>
        </w:numPr>
        <w:spacing w:before="20" w:after="20"/>
        <w:contextualSpacing/>
        <w:jc w:val="both"/>
        <w:rPr>
          <w:rFonts w:eastAsia="Times New Roman"/>
        </w:rPr>
      </w:pPr>
      <w:r>
        <w:rPr>
          <w:rFonts w:eastAsia="Times New Roman"/>
        </w:rPr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ечатные пособия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ы   по   математике  для   5 — 6   классом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треты выдающихся деятелей математики</w:t>
      </w:r>
    </w:p>
    <w:p>
      <w:pPr>
        <w:pStyle w:val="Style16"/>
        <w:numPr>
          <w:ilvl w:val="0"/>
          <w:numId w:val="8"/>
        </w:numPr>
        <w:spacing w:before="20" w:after="20"/>
        <w:contextualSpacing/>
        <w:jc w:val="both"/>
        <w:rPr/>
      </w:pPr>
      <w:r>
        <w:rPr/>
        <w:t>Демонстрационный материал:</w:t>
      </w:r>
    </w:p>
    <w:p>
      <w:pPr>
        <w:pStyle w:val="Normal"/>
        <w:spacing w:before="20" w:after="20"/>
        <w:ind w:left="360" w:firstLine="345"/>
        <w:jc w:val="both"/>
        <w:rPr/>
      </w:pPr>
      <w:r>
        <w:rPr/>
        <w:t>сравнение чисел; уравнение; доли, дроби; периметр; состав числа; единицы времени; меры массы; формулы; площадь фигуры; меры площади.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 xml:space="preserve">Объекты,  предназначенные для демонстрации счета, изучения демонстрации счета, изучения геометрических фигур: 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отрезок, луч, прямая; угол; треугольник; многоугольник; круг, окружность; прямоугольный параллелепипед.</w:t>
      </w:r>
    </w:p>
    <w:p>
      <w:pPr>
        <w:pStyle w:val="Normal"/>
        <w:shd w:fill="FFFFFF" w:val="clear"/>
        <w:autoSpaceDE w:val="false"/>
        <w:spacing w:before="20" w:after="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нформационные средства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льтимедийные обучающие программы по основным разделам курса математики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лектронная база данных для создания тематическких и итоговых разноуровневых тренировочных и проверочных материалов для организации фронтальной и индивидуапьной работы</w:t>
      </w:r>
    </w:p>
    <w:p>
      <w:pPr>
        <w:pStyle w:val="Style16"/>
        <w:numPr>
          <w:ilvl w:val="0"/>
          <w:numId w:val="14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струментальная среда по математике</w:t>
      </w:r>
    </w:p>
    <w:p>
      <w:pPr>
        <w:pStyle w:val="Style16"/>
        <w:shd w:fill="FFFFFF" w:val="clear"/>
        <w:autoSpaceDE w:val="false"/>
        <w:spacing w:before="20" w:after="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ехнические средства обучения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ьютер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льтимедиапроектор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рактивная доска</w:t>
      </w:r>
    </w:p>
    <w:p>
      <w:pPr>
        <w:pStyle w:val="Style16"/>
        <w:shd w:fill="FFFFFF" w:val="clear"/>
        <w:autoSpaceDE w:val="false"/>
        <w:spacing w:before="20" w:after="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0" w:after="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Учебно-практическое и учебно-лабораторное оборудование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оска магнитная 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т чертежных инструментов  (классных  и  раздаточных): линейка, транспортир, угольник (30°, 60°), угольник (45°, 45°), циркуль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ты планиметрических и стереометрических тел (демонстрационных и раздаточных)</w:t>
      </w:r>
    </w:p>
    <w:p>
      <w:pPr>
        <w:pStyle w:val="Style16"/>
        <w:numPr>
          <w:ilvl w:val="0"/>
          <w:numId w:val="10"/>
        </w:numPr>
        <w:spacing w:before="20" w:after="2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т для моделирования (цветная бумага, картон, калька)</w:t>
      </w:r>
    </w:p>
    <w:p>
      <w:pPr>
        <w:pStyle w:val="Style16"/>
        <w:spacing w:before="20" w:after="20"/>
        <w:contextualSpacing/>
        <w:jc w:val="both"/>
        <w:rPr/>
      </w:pPr>
      <w:r>
        <w:rPr/>
      </w:r>
    </w:p>
    <w:p>
      <w:pPr>
        <w:pStyle w:val="Normal"/>
        <w:spacing w:before="20" w:after="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Электронные учебные пособия</w:t>
      </w:r>
    </w:p>
    <w:p>
      <w:pPr>
        <w:pStyle w:val="Style16"/>
        <w:numPr>
          <w:ilvl w:val="0"/>
          <w:numId w:val="13"/>
        </w:numPr>
        <w:spacing w:before="20" w:after="20"/>
        <w:ind w:left="720" w:hanging="0"/>
        <w:contextualSpacing/>
        <w:jc w:val="both"/>
        <w:rPr/>
      </w:pPr>
      <w:r>
        <w:rPr>
          <w:rFonts w:eastAsia="Times New Roman"/>
        </w:rPr>
        <w:t>Приложение к учебнику «Математика-6» на электронном носителе</w:t>
      </w:r>
    </w:p>
    <w:p>
      <w:pPr>
        <w:pStyle w:val="Style16"/>
        <w:spacing w:before="20" w:after="2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 w:before="20" w:after="2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t</w:t>
        </w:r>
      </w:hyperlink>
      <w:r>
        <w:rPr>
          <w:rStyle w:val="2TimesNewRoman85pt"/>
          <w:rFonts w:eastAsia="Arial Narrow"/>
          <w:sz w:val="24"/>
          <w:szCs w:val="24"/>
        </w:rPr>
        <w:t>.1</w:t>
      </w:r>
      <w:r>
        <w:rPr>
          <w:rStyle w:val="2TimesNewRoman85pt"/>
          <w:rFonts w:eastAsia="Arial Narrow"/>
          <w:sz w:val="24"/>
          <w:szCs w:val="24"/>
          <w:lang w:val="en-US"/>
        </w:rPr>
        <w:t>september</w:t>
      </w:r>
      <w:r>
        <w:rPr>
          <w:rStyle w:val="2TimesNewRoman85pt"/>
          <w:rFonts w:eastAsia="Arial Narrow"/>
          <w:sz w:val="24"/>
          <w:szCs w:val="24"/>
        </w:rPr>
        <w:t>.</w:t>
      </w:r>
      <w:r>
        <w:rPr>
          <w:rStyle w:val="2TimesNewRoman85pt"/>
          <w:rFonts w:eastAsia="Arial Narrow"/>
          <w:sz w:val="24"/>
          <w:szCs w:val="24"/>
          <w:lang w:val="en-US"/>
        </w:rPr>
        <w:t>ru</w:t>
      </w:r>
    </w:p>
    <w:p>
      <w:pPr>
        <w:pStyle w:val="27"/>
        <w:shd w:fill="auto" w:val="clear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>Для обеспечения плодотворного учебного процесса предполагается использование информа</w:t>
        <w:softHyphen/>
        <w:t>ции и материалов следующих интернет-ресурсов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9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Министерство образования и науки РФ. - Режим доступа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432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. - Режим доступа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2TimesNewRoman85pt"/>
          <w:rFonts w:eastAsia="Arial Narrow"/>
          <w:sz w:val="24"/>
          <w:szCs w:val="24"/>
        </w:rPr>
        <w:t>.</w:t>
      </w:r>
      <w:r>
        <w:rPr>
          <w:rStyle w:val="2TimesNewRoman85pt"/>
          <w:rFonts w:eastAsia="Arial Narrow"/>
          <w:sz w:val="24"/>
          <w:szCs w:val="24"/>
          <w:lang w:val="en-US"/>
        </w:rPr>
        <w:t>informika</w:t>
      </w:r>
      <w:r>
        <w:rPr>
          <w:rStyle w:val="2TimesNewRoman85pt"/>
          <w:rFonts w:eastAsia="Arial Narrow"/>
          <w:sz w:val="24"/>
          <w:szCs w:val="24"/>
        </w:rPr>
        <w:t>.</w:t>
      </w:r>
      <w:r>
        <w:rPr>
          <w:rStyle w:val="2TimesNewRoman85pt"/>
          <w:rFonts w:eastAsia="Arial Narrow"/>
          <w:sz w:val="24"/>
          <w:szCs w:val="24"/>
          <w:lang w:val="en-US"/>
        </w:rPr>
        <w:t>ru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81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Тестирование </w:t>
      </w:r>
      <w:r>
        <w:rPr>
          <w:rStyle w:val="2TimesNewRoman85pt"/>
          <w:rFonts w:eastAsia="Arial Narrow"/>
          <w:sz w:val="24"/>
          <w:szCs w:val="24"/>
          <w:lang w:val="en-US"/>
        </w:rPr>
        <w:t>on</w:t>
      </w:r>
      <w:r>
        <w:rPr>
          <w:rStyle w:val="2TimesNewRoman85pt"/>
          <w:rFonts w:eastAsia="Arial Narrow"/>
          <w:sz w:val="24"/>
          <w:szCs w:val="24"/>
        </w:rPr>
        <w:t>-</w:t>
      </w:r>
      <w:r>
        <w:rPr>
          <w:rStyle w:val="2TimesNewRoman85pt"/>
          <w:rFonts w:eastAsia="Arial Narrow"/>
          <w:sz w:val="24"/>
          <w:szCs w:val="24"/>
          <w:lang w:val="en-US"/>
        </w:rPr>
        <w:t>line</w:t>
      </w:r>
      <w:r>
        <w:rPr>
          <w:rStyle w:val="2TimesNewRoman85pt"/>
          <w:rFonts w:eastAsia="Arial Narrow"/>
          <w:sz w:val="24"/>
          <w:szCs w:val="24"/>
        </w:rPr>
        <w:t xml:space="preserve">: 5-11 классы. - Режим доступа 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ok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do</w:t>
        </w:r>
      </w:hyperlink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44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Путеводитель «В мире науки» для школьников. - Режим доступа 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su</w:t>
        </w:r>
      </w:hyperlink>
      <w:r>
        <w:rPr>
          <w:rStyle w:val="2TimesNewRoman85pt"/>
          <w:rFonts w:eastAsia="Arial Narrow"/>
          <w:sz w:val="24"/>
          <w:szCs w:val="24"/>
        </w:rPr>
        <w:t xml:space="preserve">. </w:t>
      </w:r>
      <w:r>
        <w:rPr>
          <w:rStyle w:val="2TimesNewRoman85pt"/>
          <w:rFonts w:eastAsia="Arial Narrow"/>
          <w:sz w:val="24"/>
          <w:szCs w:val="24"/>
          <w:lang w:val="en-US"/>
        </w:rPr>
        <w:t>samara</w:t>
      </w:r>
      <w:r>
        <w:rPr>
          <w:rStyle w:val="2TimesNewRoman85pt"/>
          <w:rFonts w:eastAsia="Arial Narrow"/>
          <w:sz w:val="24"/>
          <w:szCs w:val="24"/>
        </w:rPr>
        <w:t>.</w:t>
      </w:r>
      <w:r>
        <w:rPr>
          <w:rStyle w:val="2TimesNewRoman85pt"/>
          <w:rFonts w:eastAsia="Arial Narrow"/>
          <w:sz w:val="24"/>
          <w:szCs w:val="24"/>
          <w:lang w:val="en-US"/>
        </w:rPr>
        <w:t>ru</w:t>
      </w:r>
      <w:r>
        <w:rPr>
          <w:rStyle w:val="2TimesNewRoman85pt"/>
          <w:rFonts w:eastAsia="Arial Narrow"/>
          <w:sz w:val="24"/>
          <w:szCs w:val="24"/>
        </w:rPr>
        <w:t>/~</w:t>
      </w:r>
      <w:r>
        <w:rPr>
          <w:rStyle w:val="2TimesNewRoman85pt"/>
          <w:rFonts w:eastAsia="Arial Narrow"/>
          <w:sz w:val="24"/>
          <w:szCs w:val="24"/>
          <w:lang w:val="en-US"/>
        </w:rPr>
        <w:t>nauka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90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Мегаэнциклопедия Кирилла и Мефодия. -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e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386" w:leader="none"/>
        </w:tabs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TimesNewRoman85pt"/>
          <w:rFonts w:eastAsia="Arial Narrow"/>
          <w:sz w:val="24"/>
          <w:szCs w:val="24"/>
        </w:rPr>
        <w:t xml:space="preserve">Сайт энциклопедий. - Режим доступа 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Зам. директора по УВР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>Кипелова Е. К.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>Дата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РАССМОТРЕНО</w:t>
      </w:r>
    </w:p>
    <w:p>
      <w:pPr>
        <w:pStyle w:val="Normal"/>
        <w:ind w:left="5940" w:hanging="594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на заседании ШМО учителей</w:t>
      </w:r>
    </w:p>
    <w:p>
      <w:pPr>
        <w:pStyle w:val="Normal"/>
        <w:ind w:left="5940" w:hanging="0"/>
        <w:rPr/>
      </w:pPr>
      <w:r>
        <w:rPr/>
        <w:t xml:space="preserve">естественно-научного цикла Протокол от </w:t>
      </w:r>
    </w:p>
    <w:p>
      <w:pPr>
        <w:pStyle w:val="Normal"/>
        <w:ind w:left="5940" w:hanging="0"/>
        <w:rPr/>
      </w:pPr>
      <w:r>
        <w:rPr/>
        <w:t>«     » _____________2015 г. №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ab/>
        <w:t xml:space="preserve">         Кузнецова Н. Ф.___________</w:t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20" w:after="2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before="20" w:after="20"/>
        <w:ind w:hanging="0"/>
        <w:rPr>
          <w:sz w:val="24"/>
        </w:rPr>
      </w:pPr>
      <w:r>
        <w:rPr>
          <w:sz w:val="24"/>
        </w:rPr>
      </w:r>
    </w:p>
    <w:p>
      <w:pPr>
        <w:pStyle w:val="25"/>
        <w:spacing w:before="20" w:after="20"/>
        <w:ind w:hanging="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2Tahoma10pt">
    <w:name w:val="Основной текст (2) + Tahoma;10 pt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Tahoma85pt">
    <w:name w:val="Основной текст (2)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TimesNewRoman10pt0pt">
    <w:name w:val="Основной текст (2) + Times New Roman;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3">
    <w:name w:val="Заголовок №4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 (2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6"/>
      <w:ind w:firstLine="295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eastAsia="Times New Roman"/>
      <w:spacing w:val="-1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eastAsia="Times New Roman"/>
      <w:sz w:val="17"/>
      <w:szCs w:val="17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</w:pPr>
    <w:rPr>
      <w:rFonts w:eastAsia="Times New Roman"/>
      <w:sz w:val="18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Georgia" w:hAnsi="Georg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outlineLvl w:val="2"/>
    </w:pPr>
    <w:rPr>
      <w:rFonts w:eastAsia="Times New Roman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0" w:before="120" w:after="0"/>
      <w:jc w:val="both"/>
    </w:pPr>
    <w:rPr>
      <w:rFonts w:eastAsia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12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5" w:leader="none"/>
        <w:tab w:val="right" w:pos="97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www.uic.ssu/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18:00Z</dcterms:created>
  <dc:creator>Admin</dc:creator>
  <dc:description/>
  <cp:keywords/>
  <dc:language>en-US</dc:language>
  <cp:lastModifiedBy>ольга</cp:lastModifiedBy>
  <cp:lastPrinted>2015-09-06T11:55:00Z</cp:lastPrinted>
  <dcterms:modified xsi:type="dcterms:W3CDTF">2015-09-13T14:16:00Z</dcterms:modified>
  <cp:revision>32</cp:revision>
  <dc:subject/>
  <dc:title/>
</cp:coreProperties>
</file>