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образовательное учреждение дополнительного профессионального образования (повышения квалификации) специалистов Моск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областной гуманитарный институ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ультет повышения квалифик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бразование и общество. Актуальные проблемы психологии и педагоги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Академический инвариантный модул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актико-значимый проек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Формирование универсальных учебных действий на уроках математики</w:t>
      </w:r>
      <w:r>
        <w:rPr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6"/>
          <w:szCs w:val="36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ыполнена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ем ФПК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омниной Ольгой Юрьевной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ем математик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Щетиновская СОШ»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авинская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афедры преподавания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ых наук МГОГИ,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 пед.наук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ов В. Ф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Введ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Современное общество характеризуется стремительным развитием науки и техники, созданием новых информационных технологий, коренным образом преобразующих жизнь людей. Темпы обновления знаний настолько высоки, что на протяжении жизни человеку приходится неоднократно переучиваться, овладевать новыми профессиями. Непрерывное образование становится реальностью и необходимостью в жизни челове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азвитие СМИ и сети Интернет приводит к тому, что школа перестает быть единственным источником знаний и информации для школьника. В чем заключается задача школы? Интеграция, обобщение, осмысление новых знаний, увязывание их с жизненным опытом ребенка на основе формирования умения учитьСЯ (учить СЕБЯ) – вот та задача, в решении которой школе сегодня замены нет!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. Качество усвоения знаний определяется многообразием и характером видов универсальных действий. Формирование способности и готовности учащихся реализовывать универсальные учебные действия позволит повысить эффективность образовательного  процесс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Cs/>
          <w:color w:val="000080"/>
          <w:sz w:val="28"/>
          <w:szCs w:val="28"/>
          <w:lang w:eastAsia="ru-RU"/>
        </w:rPr>
      </w:pPr>
      <w:r>
        <w:rPr>
          <w:rFonts w:eastAsia="Times New Roman" w:cs="Arial" w:ascii="Arial" w:hAnsi="Arial"/>
          <w:iCs/>
          <w:color w:val="00008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Формирование универсальных учебных действий на уроках математи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звитие личности в системе образования обеспечивается, прежде всего, через формирование  универсальных учебных действий (УУД), которые выступают инвариантной основой образовательного и воспитательного процесса. УУД  создают возможность самостоятельного успешного усвоения новых знаний, умений и компетентностей, включая организацию усвоения, то есть умения учиться.</w:t>
        <w:br/>
        <w:t xml:space="preserve">     </w:t>
        <w:tab/>
        <w:t>В широком значении термин «универсальные учебные действия» означает умение учиться, т.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пособность субъекта к саморазвитию и самосовершенствованию путем сознательного и активного присвоения нового социального опыт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     </w:t>
        <w:tab/>
        <w:t>В более узком термин «универсальные учебные действия» можно определить как совокупность способов действия учащегося, обеспечивающих е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пособность к самостоятельному усвоению новых знаний и умений, включая организацию этого процесс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</w:t>
        <w:br/>
        <w:t xml:space="preserve">     </w:t>
        <w:tab/>
        <w:t xml:space="preserve">В основе концепции УУД лежи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истемно-деятельностный подход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й обеспечивает:</w:t>
        <w:br/>
        <w:t xml:space="preserve">•формирование готовности к саморазвитию и непрерывному образованию; </w:t>
        <w:br/>
        <w:t xml:space="preserve">•проектирование и конструирование социальной среды развития обучающихся в системе образования; </w:t>
        <w:br/>
        <w:t xml:space="preserve">•активную учебно-познавательную деятельность обучающихся; </w:t>
        <w:br/>
        <w:t>•построение образовательного процесса с учётом индивидуальных возрастных, психологических и физиологических особенностей обучающихся.</w:t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   </w:t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ичностные универсальные учебные действ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  <w:br/>
        <w:tab/>
        <w:t>Применительно к учебной деятельности следует выделить два вида действий:</w:t>
        <w:br/>
        <w:t xml:space="preserve">действие смыслообразования, т. е. установление учащимися связи между целью учебной деятельности и ее мотивом, другими словами, между результатом учения, и тем, что побуждает деятельность, ради чего она осуществляется. Ученик должен задаваться вопросом о том, какое значение, смысл имеет для меня учение, изучаемый предмет, материал, и уметь находить ответ на него; </w:t>
        <w:br/>
        <w:t>•действие нравственно-этического оценивания усваиваемого содержания, исходя из социальных и личностных ценностей, обеспечивающее личностный моральный выбор.</w:t>
        <w:br/>
        <w:t>Личностные действия позволяют сделать учение осмысленным, обеспечивают ученику значимость решения учебных задач, увязывая их с реальными жизненными целями и ситуациями. Позволяют выработать свою жизненную позицию в отношении мира, окружающих людей, самого себя и своего будущего.</w:t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   </w:t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гулятивные действ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ивают организацию учащимися своей учебной деятельности. К ним относятся:</w:t>
        <w:br/>
        <w:t xml:space="preserve">•целеполагание как постановка учебной задачи на основе соотнесения того, что уже известно и усвоено учащимся, и того, что еще неизвестно; </w:t>
        <w:br/>
        <w:t xml:space="preserve">•планирование - определение последовательности промежуточных целей с учетом конечного результата; составление плана и последовательности действий; </w:t>
        <w:br/>
        <w:t xml:space="preserve">•прогнозирование - предвосхищение результата и уровня усвоения, его временных характеристик; </w:t>
        <w:br/>
        <w:t>•контроль в форме сличения способа действия и его результата с заданным эталоном с целью обнаружения отклонений и отличий от эталона;</w:t>
        <w:br/>
        <w:t xml:space="preserve">•коррекция - внесение необходимых дополнений и корректив в план и способ действия в случае расхождения эталона, реального действия и его продукта; </w:t>
        <w:br/>
        <w:t xml:space="preserve">•оценка - выделение и осознание учащимся того, что уже усвоено и что еще подлежит усвоению, осознание качества и уровня усвоения. </w:t>
        <w:br/>
        <w:t>•волевая саморегуляция как способность к мобилизации сил и энергии; способность к волевому усилию  - к выбору в ситуации мотивационного конфликта и  к преодолению препятствий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  <w:tab/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ючают в себя:</w:t>
        <w:br/>
        <w:t>•общеучебные,</w:t>
        <w:br/>
        <w:t>•логические,</w:t>
        <w:br/>
        <w:t xml:space="preserve">•действия постановки и решения проблем. </w:t>
        <w:br/>
        <w:t>Общеучебные универсальные действия:</w:t>
        <w:br/>
        <w:t>•самостоятельное выделение и формулирование познавательной цели;</w:t>
        <w:br/>
        <w:t>•поиск и выделение необходимой информации; применение методов информационного поиска, в том числе с помощью компьютерных средств;</w:t>
        <w:br/>
        <w:t>•структурирование знаний;</w:t>
        <w:br/>
        <w:t>•осознанное и произвольное построение речевого высказывания в устной и письменной форме;</w:t>
        <w:br/>
        <w:t>•выбор наиболее эффективных способов решения задач в зависимости от конкретных условий;</w:t>
        <w:br/>
        <w:t>•рефлексия способов и условий действия, контроль и оценка процесса и результатов деятельности;</w:t>
        <w:br/>
        <w:t>•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<w:br/>
        <w:t>Особую группу общеучебных универсальных действий составляют знаково-символические действия:</w:t>
        <w:br/>
        <w:t>•моделирование -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  <w:br/>
        <w:t>•преобразование модели с целью выявления общих законов,  определяющих данную предметную область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Универсальные логические действ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ют в себя:</w:t>
        <w:br/>
        <w:t xml:space="preserve">•анализ объектов  с целью выделения признаков (существенных, несущественных) </w:t>
        <w:br/>
        <w:t xml:space="preserve">•синтез как составление целого из частей, в том числе самостоятельно достраивая, восполняя недостающие компоненты; </w:t>
        <w:br/>
        <w:t xml:space="preserve">•выбор оснований и критериев для сравнения, сериации, классификации объектов; </w:t>
        <w:br/>
        <w:t xml:space="preserve">•подведение под понятия, выведение следствий; </w:t>
        <w:br/>
        <w:t>•установление причинно-следственных связей,  </w:t>
        <w:br/>
        <w:t xml:space="preserve">•построение логической цепи рассуждений, </w:t>
        <w:br/>
        <w:t xml:space="preserve">•доказательство; </w:t>
        <w:br/>
        <w:t>•выдвижение гипотез и их обоснование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ка и решение проблем это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•формулирование проблемы;</w:t>
        <w:br/>
        <w:t>•самостоятельное создание способов решения проблем творческого и поискового характера.</w:t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   </w:t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муникативные универсальные действ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ивают социальную компетентность и учет 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 </w:t>
        <w:br/>
        <w:t>Виды коммуникативных действий:    </w:t>
        <w:br/>
        <w:t xml:space="preserve">•планирование учебного сотрудничества с учителем и сверстниками - определение цели, функций участников, способов взаимодействия; </w:t>
        <w:br/>
        <w:t xml:space="preserve">•постановка вопросов - инициативное сотрудничество в поиске и сборе информации; </w:t>
        <w:br/>
        <w:t xml:space="preserve">•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 </w:t>
        <w:br/>
        <w:t>•управление поведением партнера - контроль, коррекция, оценка действий партнера;</w:t>
        <w:br/>
        <w:t>•умение с достаточно полнотой и точностью выражать свои мысли в соответствии с задачами и 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<w:br/>
        <w:t xml:space="preserve">     Каждый раз, составляя проект очередного урока, учитель задает себе одни и те же вопросы:</w:t>
        <w:br/>
        <w:t>•как сформулировать цели урока и обеспечить их достижение;</w:t>
        <w:br/>
        <w:t>•какой учебный материал отобрать и как подвергнуть его дидактической обработке;</w:t>
        <w:br/>
        <w:t>•какие методы и средства обучения выбрать;</w:t>
        <w:br/>
        <w:t>•как организовать собственную деятельность и деятельность учеников.</w:t>
        <w:br/>
        <w:t>•как сделать, чтобы взаимодействие всех этих компонентов привело к определенной системе знаний и ценностных ориентаций.</w:t>
        <w:br/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ой из главных задач уч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организация учебной деятельности таким образом, чтобы у учащихся сформировались потребности в осуществлении творческого преобразования учебного материала с целью овладения новыми знаниями.</w:t>
        <w:br/>
        <w:t xml:space="preserve">    Поэтому для того  чтобы сформировать у учащихся любое УУД в образовательной системе предложен следующий путь,  который проходит каждый ученик:</w:t>
        <w:br/>
        <w:t>•вначале при изучении различных учебных предметов у учащегося формируется первичный опыт выполнения УУД и мотивация к его самостоятельному выполнению;</w:t>
        <w:br/>
        <w:t>•основываясь на имеющемся опыте, учащийся осваивает знания об общем способе выполнения этого УУД;</w:t>
        <w:br/>
        <w:t xml:space="preserve">•далее изученное УУД включается в практику учения на уроке, организуется самоконтроль и, при необходимости, коррекция его выполнения; </w:t>
        <w:br/>
        <w:t>•в завершение организуется контроль уровня сформированности  этого УУД и его системное практическое использование в образовательной практике, как на уроках, так и во внеурочн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ормирование  УУД на одном из уроков  геометрии в 9 классе по теме «Решение треугольников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Цель 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ить алгоритм «Решение треугольников», ознакомиться с примерами решения различных типов задач  по данной теме, научить применять полученные знания для решения практических задач.</w:t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бучающ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•формирование первоначальных представлений о решении треугольников;</w:t>
        <w:br/>
        <w:t>•приобретение опыта применения теоремы синусов и косинусов для решения треугольников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Развивающ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•умение  определять понятия, создавать обобщения, устанавливать причинно-следственные связи, строить логическое рассуждение  и делать выводы;</w:t>
        <w:br/>
        <w:t>•умение создавать, применять и преобразовывать знаки и символы  для решения учебных и познавательных задач;</w:t>
        <w:br/>
        <w:t>•умение оценивать правильность выполнения учебной задачи, собственные возможности ее решения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Воспитатель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•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  <w:br/>
        <w:t>•формирование целостного мировоззрения;</w:t>
        <w:br/>
        <w:t>•формирование коммуникативной компетентности в общении и сотрудничестве со сверстниками.</w:t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е нового материала.</w:t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Формы работы учащих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ронтальная, индивидуальная, групповая</w:t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еобходимое техническое оборудова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ьютер, мультимедиа проектор, ПК </w:t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труктура и ход урока</w:t>
      </w:r>
    </w:p>
    <w:tbl>
      <w:tblPr>
        <w:tblW w:w="11483" w:type="dxa"/>
        <w:jc w:val="left"/>
        <w:tblInd w:w="-14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1593"/>
        <w:gridCol w:w="2179"/>
        <w:gridCol w:w="2070"/>
        <w:gridCol w:w="1859"/>
        <w:gridCol w:w="2287"/>
        <w:gridCol w:w="1108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используемых ЭОР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еника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У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-ционный момен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яет домашнее задание. Объявляет тему урок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ают о готовности к уроку и наличии домашнего задания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осознанно и произвольно строить речевое высказывание в устной  фор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-зация зна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зентация «Теорема косинусов».ЭОР информацион-ного типа «Решение треугольников. Метрические соотношения в треугольнике»,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ёт вопросы,  комментирует и корректирует ответы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т на вопросы учителя по материалу прошлого урока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, построение логической цепи рассуждений, доказательств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мин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-вка целей урок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ОР практического типа «Решение треугольников. Метрические соотношения в треугольнике»,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ёт вопросы. Комментирует ответы, предлагает сформулировать цель урок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т на вопросы учителя, формулируют цель урока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полагание, подведение под понят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н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й материал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«Решение треугольни-ков». ЭОР практического типа Воспроизведение на экран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яет новый материал, отвечает на вопросы учеников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ают тему, воспринимают новую информацию, отвечают на вопросы учителя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волевой саморегуляции, знаково-символические действия, выбор наиболее эффективных способов решения задач в зависимости от конкретных услови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мин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ичная проверка зна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ОР контрольного типа. Воспроизведение на экран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ёт вопросы. Комментирует и корректирует ответы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т на вопросы модуля. Решают поставленные задачи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влечение необходимой информации из прослушанных текстов, анализ, синтез, установление причинно-следственных связ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н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зна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ОР контрольного типа. Выполнение теста на компьютере  в программе Exce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ает за работой учащихся. Помогает, при необходимости проверяет ответы. Комментирует ход решени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т на вопросы модуля. Решение записывают в тетрадь. Выполняют тест на компьютере  в программе Excel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и оценка процесса и результатов деятельности, построение логической цепи рассуждений, применение методов информационного поиска, в том числе с помощью компьютерных средст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мин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 урока. Рефлексия. Домашнее задание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ская презентац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агает оценить свою работу на уроке, заполнив таблицу, имеющуюся на слайде презентации. Поясняет  домашнее задание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ят самооценку, рефлексию. Записывают домашнее задани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и синтез, рефлексия способов  и условий действ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ложение к плану-конспекту урока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Решение треугольников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еречень используемых на данном уроке ЭОР</w:t>
      </w:r>
    </w:p>
    <w:tbl>
      <w:tblPr>
        <w:tblW w:w="10833" w:type="dxa"/>
        <w:jc w:val="left"/>
        <w:tblInd w:w="-14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740"/>
        <w:gridCol w:w="2071"/>
        <w:gridCol w:w="1956"/>
        <w:gridCol w:w="4706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ресурс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ип, вид ресурс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а предъявления информации 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треугольников. Метрические соотношения в треугольнике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модуль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фрагменты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fcior.edu.ru/card/6067/reshenie-treugolnikov-metricheskie-sootnosheniya-v-treugolnike.html</w:t>
              </w:r>
            </w:hyperlink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ма косинусов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меди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school-collection.edu.ru/catalog/res/5bcf61db-629d-4ef6-967c-abe3f9b60fcd/view/</w:t>
              </w:r>
            </w:hyperlink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треугольников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меди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school-collection.edu.ru/catalog/res/d95748b7-adb9-4167-ad92-8d6144207eb9/view/</w:t>
              </w:r>
            </w:hyperlink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треугольников. Метрические соотношения в треугольнике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й модуль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фрагменты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fcior.edu.ru/card/12744/reshenie-treugolnikov-metricheskie-sootnosheniya-v-treugolnike.html</w:t>
              </w:r>
            </w:hyperlink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треугольников. Метрические соотношения в треугольнике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фрагменты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fcior.edu.ru/card/11810/reshenie-treugolnikov-metricheskie-sootnosheniya-v-treugolnike.html</w:t>
              </w:r>
            </w:hyperlink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 к уроку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ное задание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schools.keldysh.ru/bb-12/test.zip</w:t>
              </w:r>
            </w:hyperlink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Style13"/>
        <w:numPr>
          <w:ilvl w:val="0"/>
          <w:numId w:val="3"/>
        </w:numPr>
        <w:spacing w:lineRule="auto" w:line="360" w:before="120" w:after="0"/>
        <w:ind w:left="0" w:hanging="5"/>
        <w:contextualSpacing w:val="false"/>
        <w:rPr/>
      </w:pPr>
      <w:r>
        <w:rPr>
          <w:lang w:eastAsia="ru-RU"/>
        </w:rPr>
        <w:t xml:space="preserve">Мальчукова А.Л. «Становление социальной зрелости старшеклассников. Констатирующий эксперимент в педагогике». – СПб.: Издательство РГПУ им. А. И. Герцена, 2000. </w:t>
      </w:r>
    </w:p>
    <w:p>
      <w:pPr>
        <w:pStyle w:val="Style13"/>
        <w:numPr>
          <w:ilvl w:val="0"/>
          <w:numId w:val="3"/>
        </w:numPr>
        <w:spacing w:lineRule="auto" w:line="360" w:before="120" w:after="0"/>
        <w:ind w:left="0" w:hanging="5"/>
        <w:contextualSpacing w:val="false"/>
        <w:rPr/>
      </w:pPr>
      <w:r>
        <w:rPr/>
        <w:t>Федеральный государственный образовательный стандарт начального общего образования</w:t>
      </w:r>
    </w:p>
    <w:p>
      <w:pPr>
        <w:pStyle w:val="Style13"/>
        <w:numPr>
          <w:ilvl w:val="0"/>
          <w:numId w:val="3"/>
        </w:numPr>
        <w:spacing w:lineRule="auto" w:line="360" w:before="120" w:after="0"/>
        <w:ind w:left="0" w:hanging="5"/>
        <w:contextualSpacing w:val="false"/>
        <w:rPr/>
      </w:pPr>
      <w:r>
        <w:rPr/>
        <w:t>Г.К Селевко «Энциклопедия образовательных технологий» – М.2006</w:t>
      </w:r>
    </w:p>
    <w:p>
      <w:pPr>
        <w:pStyle w:val="Style13"/>
        <w:numPr>
          <w:ilvl w:val="0"/>
          <w:numId w:val="3"/>
        </w:numPr>
        <w:spacing w:lineRule="auto" w:line="360" w:before="120" w:after="0"/>
        <w:ind w:left="0" w:hanging="5"/>
        <w:contextualSpacing w:val="false"/>
        <w:rPr/>
      </w:pPr>
      <w:r>
        <w:rPr/>
        <w:t>Т.Н. Беркалиев «Развитие образования: опыт реформ и оценки прогресса школы» – Спб. 2007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mmentscount">
    <w:name w:val="comments-count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User">
    <w:name w:val="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6067/reshenie-treugolnikov-metricheskie-sootnosheniya-v-treugolnike.html" TargetMode="External"/><Relationship Id="rId3" Type="http://schemas.openxmlformats.org/officeDocument/2006/relationships/hyperlink" Target="http://school-collection.edu.ru/catalog/res/5bcf61db-629d-4ef6-967c-abe3f9b60fcd/view/" TargetMode="External"/><Relationship Id="rId4" Type="http://schemas.openxmlformats.org/officeDocument/2006/relationships/hyperlink" Target="http://school-collection.edu.ru/catalog/res/d95748b7-adb9-4167-ad92-8d6144207eb9/view/" TargetMode="External"/><Relationship Id="rId5" Type="http://schemas.openxmlformats.org/officeDocument/2006/relationships/hyperlink" Target="http://www.fcior.edu.ru/card/12744/reshenie-treugolnikov-metricheskie-sootnosheniya-v-treugolnike.html" TargetMode="External"/><Relationship Id="rId6" Type="http://schemas.openxmlformats.org/officeDocument/2006/relationships/hyperlink" Target="http://www.fcior.edu.ru/card/11810/reshenie-treugolnikov-metricheskie-sootnosheniya-v-treugolnike.html" TargetMode="External"/><Relationship Id="rId7" Type="http://schemas.openxmlformats.org/officeDocument/2006/relationships/hyperlink" Target="http://schools.keldysh.ru/bb-12/test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35:00Z</dcterms:created>
  <dc:creator>user</dc:creator>
  <dc:description/>
  <cp:keywords/>
  <dc:language>en-US</dc:language>
  <cp:lastModifiedBy>Ольга</cp:lastModifiedBy>
  <dcterms:modified xsi:type="dcterms:W3CDTF">2012-11-09T02:36:00Z</dcterms:modified>
  <cp:revision>3</cp:revision>
  <dc:subject/>
  <dc:title/>
</cp:coreProperties>
</file>