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ПЕДАГОГИЧЕСКАЯ АКАДЕМ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 курсов «Актуальные проблемы преподавания математи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атематики МОУ «Щетиновская СОШ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иной Ольги Юрье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Решение текстовых задач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. н., доцен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ина Т. 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.3</w:t>
      </w:r>
    </w:p>
    <w:p>
      <w:pPr>
        <w:pStyle w:val="Style22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повторения «Решение текстовых задач»..……………..…….…4</w:t>
      </w:r>
    </w:p>
    <w:p>
      <w:pPr>
        <w:pStyle w:val="Normal"/>
        <w:spacing w:lineRule="auto" w:line="360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  Содержание уроков……………………………………………..6</w:t>
      </w:r>
    </w:p>
    <w:p>
      <w:pPr>
        <w:pStyle w:val="Style22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уровня обученности…………………………………...…….11</w:t>
      </w:r>
    </w:p>
    <w:p>
      <w:pPr>
        <w:pStyle w:val="Style22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Контрольная работа……………………..……………………11</w:t>
      </w:r>
    </w:p>
    <w:p>
      <w:pPr>
        <w:pStyle w:val="Style22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Самостоятельная работа………….…………………………..12</w:t>
      </w:r>
    </w:p>
    <w:p>
      <w:pPr>
        <w:pStyle w:val="Style22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УД………………………………………………………………………15</w:t>
      </w:r>
    </w:p>
    <w:p>
      <w:pPr>
        <w:pStyle w:val="Style22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16</w:t>
      </w:r>
    </w:p>
    <w:p>
      <w:pPr>
        <w:pStyle w:val="Style22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.17</w:t>
      </w:r>
    </w:p>
    <w:p>
      <w:pPr>
        <w:pStyle w:val="Style22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ы……………………………………………………….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 (ЕГЭ) призван заменить собой два экзамена - выпускной за среднюю школу и вступительные в ВУЗы. В связи с этим в рамках ЕГЭ осуществляется проверка овладения материалом курса алгебры и начал анализа 10-11 классов, усвоение которого проверяется на выпускном экзамене за среднюю школу, а также материалом некоторых тем курсов алгебры основной школы и геометрии основной и средней школы, которые традиционно контролируются на вступительных экзаменах в ВУЗы. Одной из таких тем является тема «Текстовые задачи».</w:t>
      </w:r>
    </w:p>
    <w:p>
      <w:pPr>
        <w:pStyle w:val="Style21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ведения ЕГЭ с момента его существования говорит о том, что решаемость задания, содержащего текстовую задачу, составляет в среднем около 30%. Такая ситуация позволяет сделать вывод, что большинство учащихся не в полной мере владеют техникой решения текстовых задач и не умеют за их часто нетрадиционной формулировкой увидеть типовые задания, которые были достаточно хорошо отработаны на уроках в рамках школьной программы.</w:t>
      </w:r>
    </w:p>
    <w:p>
      <w:pPr>
        <w:pStyle w:val="Style21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проекта мною была выбрана тема «Решение текстовых задач». Выбор мой не случаен, так как работая по учебнику Колмогорова в 10-11 классах, в разделе повторения нет текстовых задач, поэтому я считаю необходимым включить в уроки повторения эту тему.</w:t>
      </w:r>
    </w:p>
    <w:p>
      <w:pPr>
        <w:pStyle w:val="Style21"/>
        <w:spacing w:lineRule="auto" w:line="360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и повторения «Решение текстовых задач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текстовых задач – это деятельность, сложная для учащихся. Сложность ее  определяется, прежде всего, комплексным характером работы: нужно ввести переменную и суметь перевести условие на математический язык; соотнести полученный результат с условием задачи и, если нужно, найти значения еще каких – то величин. Каждый из этих этапов – самостоятельная и часто труднодостижимая для учащихся задач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вторения «Решение текстовых задач» призваны помочь ученику в овладении навыком решения  задач с помощью уравнений и систем уравнений, расширить спектр решаемых задач,   повысить уровень его общей математической культуры. </w:t>
      </w:r>
    </w:p>
    <w:p>
      <w:pPr>
        <w:pStyle w:val="Normal"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вышение уровня математической подготовки школьников в плане решения различных   классов текстовых задач, формирование приёмов эвристического мышления, обучение общим и частным приёмам решения   задач;</w:t>
      </w:r>
    </w:p>
    <w:p>
      <w:pPr>
        <w:pStyle w:val="Style22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истематизация знаний учащихся, формирование умения осмысленно оперировать ими при нахождении закономерностей, зависимостей между различными величинами в  задачах на движение, на выполнение работы, на смеси и  сплавы, на прогрессии;</w:t>
      </w:r>
    </w:p>
    <w:p>
      <w:pPr>
        <w:pStyle w:val="Style22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акрепление и углубление знаний из курса алгебры, необходимых для анализа  математической модели (уравнения, неравенства, системы уравнений или неравенств);</w:t>
      </w:r>
    </w:p>
    <w:p>
      <w:pPr>
        <w:pStyle w:val="Style22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логического и математического мышления учащихся, смекалки,  сообразительности, гибкости мышления, формирование математической и логической  культуры. 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тематической культуры решения задач;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шение интереса к предмету;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умения решать практические задачи в различных сферах деятельности человека;</w:t>
      </w:r>
    </w:p>
    <w:p>
      <w:pPr>
        <w:pStyle w:val="Style22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настойчивости и терпеливости при решении задач.</w:t>
      </w:r>
    </w:p>
    <w:p>
      <w:pPr>
        <w:pStyle w:val="Style2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широту применения известного учащимся математического аппарата – процентные вычисления, связь математики с различными направлениями реальной жизни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логические приемы мышления и способствовать их осмыслению, развитию образного и ассоциативного мышления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ащихся работать с математической литературой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о влиять на расширение кругозора учащихся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их жизненных профильных планов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условия для развития способностей учащихся к математической     деятельности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 творческого  потенциала учащихся; их интеллектуальной, организаторской активности;</w:t>
      </w:r>
    </w:p>
    <w:p>
      <w:pPr>
        <w:pStyle w:val="Style2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бучить учащихся  методам решения задач на движение, на выполнение   работы, на смеси и  сплавы, на прогрессии;</w:t>
      </w:r>
    </w:p>
    <w:p>
      <w:pPr>
        <w:pStyle w:val="Style2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 процессе работы над задачей формировать и проектировать свою деятельность, проверять и оценивать её результаты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тип текстовой задачи, знать особенности методики ее решения, использовать при решении различные способ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применять  полученные  математические знания при решении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дополнительную математи</w:t>
        <w:softHyphen/>
        <w:t>ческую литературу.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словие текстовой задачи, выявлять главное в тексте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выбор переменной при составлении уравнения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олученные уравнения рациональным образом;</w:t>
      </w:r>
    </w:p>
    <w:p>
      <w:pPr>
        <w:pStyle w:val="Style22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бодно оперировать аппаратом алгебры при решении текстовых задач.</w:t>
      </w:r>
    </w:p>
    <w:p>
      <w:pPr>
        <w:pStyle w:val="Style22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rPr/>
      </w:pPr>
      <w:r>
        <w:rPr>
          <w:b/>
          <w:sz w:val="32"/>
          <w:szCs w:val="32"/>
        </w:rPr>
        <w:t>Планирование уроков повторения «Решение текстовых задач»</w:t>
      </w:r>
    </w:p>
    <w:p>
      <w:pPr>
        <w:pStyle w:val="Style22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814"/>
        <w:gridCol w:w="2159"/>
      </w:tblGrid>
      <w:tr>
        <w:trPr>
          <w:trHeight w:val="5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5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и техника их решения. Задачи на движе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бот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меси и сплавы. Задачи на дроби и процен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и геометрическая прогресс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рабо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роко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овые задачи и техника их решения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задача. Виды текстовых задач и их при</w:t>
        <w:softHyphen/>
        <w:t>меры. Решение текстовой задачи. Этапы решения текстовой задачи. Решение текстовых задач ариф</w:t>
        <w:softHyphen/>
        <w:t>метическими приемами (по действиям). Решение текстовых задач методом составления уравнения, неравенства или их систем. Значение правильного письменного оформления решения текстовой задачи. Решение текстовой задачи с помощью графика. Чер</w:t>
        <w:softHyphen/>
        <w:t>теж к текстовой задаче и его значение для построения математической моде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движение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ел по течению и против течения. Рав</w:t>
        <w:softHyphen/>
        <w:t>номерное и равноускоренное движение тел по прямой линии в одном направлении и навстречу друг другу. Движение тел по окружности в одном направлении и навстречу друг другу. Формулы зависимости расстоя</w:t>
        <w:softHyphen/>
        <w:t xml:space="preserve">ния, пройденного телом, от скорости, ускорения и времени в различных видах движения. Чтение графиков движения и применение их для решения текстовых задач. Составление таблицы данных задачи и ее значение для составления математической модел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 Из пункта А в пункт В выехал автоьус со скоростью 40 км/ч. После того как автобус проехал 30 км, из пункта А со скоростью 60 км/ч выехал автомобиль, который прибыл в пункт В на 1/12 ч позже автобуса. Найдите расстояние между пунктам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Совместное движение началось  в момент выхода автомобиля из пункта А. К этому времени автобус прошел 30 км со скоростью 40 км/ч за 3/4 ч  (30: 40 = 3/4) – это первый участок пути автобус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ой участок пути автобуса начинается в 30 км от пункта А и заканчивается в пункте В. Пусть второй участок пути автобус прошел за t ч. Так как скорость движения равна 40 км/ч, то это расстояние рвано 40 t км, а в обшей сложности от пункта А до пункта В автобус прошел (30 + 40 t) к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чилось совместное движение прибытием автобуса в пункт В. За t ч автомобиль со скоростью 60 км/ч прошел 60 t км, и до пункта В ему осталось пройти 60 ∙ 1/12 = 5(км). Таким образом, расстояние от пункта А до пункта В равно (60 t + 5) к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ставим уравнение: 30 + 40 t = 60 t + 5, откуда  t = 5/4. Тогда расстояние от пункта А до пункта В равно 30 + 40 ∙ ─ = 80(км).                                                                                           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80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работу 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ормула зависимости объема выполненной рабо</w:t>
        <w:softHyphen/>
        <w:t>ты от производительности и времени ее выполнения. Особенности выбора переменных и методика решения задач на работу. Составление таблицы данных задачи и ее значение для составления математической моде</w:t>
        <w:softHyphen/>
        <w:t>ли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Заказ по выпуску машин завод должен был выполнить за 20 дней. Но завод выпускал ежедневно по 2 машины сверх плана, а поэтому выполнил заказ за 18 дней. Сколько машин выпустил завод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завод должен был выпускать Х машин в день, тогда заказ составляет 20Х машин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амом деле завод выпускал (Х + 2) машины в день и за 18 дней выпустил 18(Х + 2) машин. По условию задачи  20Х = 18(Х + 2),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Х = 18. Таким образом, завод выпустил 360 машин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360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сплавы, смеси, растворы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зависимости массы или объема вещес</w:t>
        <w:softHyphen/>
        <w:t>тва от концентрации и массы или объема. Особенно</w:t>
        <w:softHyphen/>
        <w:t>сти выбора переменных и методика решения задач на сплавы, смеси, растворы. Составление таблицы дан</w:t>
        <w:softHyphen/>
        <w:t>ных задачи и ее значение для составления математи</w:t>
        <w:softHyphen/>
        <w:t>ческой модел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sz w:val="28"/>
          <w:szCs w:val="28"/>
        </w:rPr>
        <w:t>Из 40т железной руды выплавляют 20 т стали, содержащей 6% примесей. Каков процент примесей в руде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19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,2т – примеси в стале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0 – 20 = 20т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20 + 1,2 =21,2т – примеси в руде;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∙ 100% =53% - примеси в руде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53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проценты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оцентов и сложных процентов. Осо</w:t>
        <w:softHyphen/>
        <w:t>бенности выбора переменных и методики решения за</w:t>
        <w:softHyphen/>
        <w:t>дач с экономическим содержанием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С двух участков ежегодно собиралось 500 т пшеницы. После проведения агротехнических мероприятий урожай на первом участке увеличился на 30%, а на втором – на 20%. Поэтому с двух участков собрали 630 т пшеницы. Сколько пшеницы собирали с первого участка первоначально?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с первого участка собирали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т пшеницы, тогда со второго  - (500 – </w:t>
      </w:r>
      <w:r>
        <w:rPr>
          <w:rFonts w:cs="Times New Roman" w:ascii="Times New Roman" w:hAnsi="Times New Roman"/>
          <w:i/>
          <w:sz w:val="28"/>
          <w:szCs w:val="28"/>
        </w:rPr>
        <w:t>Х )</w:t>
      </w:r>
      <w:r>
        <w:rPr>
          <w:rFonts w:cs="Times New Roman" w:ascii="Times New Roman" w:hAnsi="Times New Roman"/>
          <w:sz w:val="28"/>
          <w:szCs w:val="28"/>
        </w:rPr>
        <w:t>т. После проведения агротехнических мероприятий с первого участка стали собирать 1,3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т пшеницы, а со второго – 1,2(500 –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т. С двух участков стали собирать 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,3</w:t>
      </w:r>
      <w:r>
        <w:rPr>
          <w:rFonts w:cs="Times New Roman" w:ascii="Times New Roman" w:hAnsi="Times New Roman"/>
          <w:i/>
          <w:sz w:val="28"/>
          <w:szCs w:val="28"/>
        </w:rPr>
        <w:t>Х +</w:t>
      </w:r>
      <w:r>
        <w:rPr>
          <w:rFonts w:cs="Times New Roman" w:ascii="Times New Roman" w:hAnsi="Times New Roman"/>
          <w:sz w:val="28"/>
          <w:szCs w:val="28"/>
        </w:rPr>
        <w:t xml:space="preserve">1,2(500 –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) т, что по условию задачи составляет 630т. Составим и решим уравнение: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3</w:t>
      </w:r>
      <w:r>
        <w:rPr>
          <w:rFonts w:cs="Times New Roman" w:ascii="Times New Roman" w:hAnsi="Times New Roman"/>
          <w:i/>
          <w:sz w:val="28"/>
          <w:szCs w:val="28"/>
        </w:rPr>
        <w:t>Х +</w:t>
      </w:r>
      <w:r>
        <w:rPr>
          <w:rFonts w:cs="Times New Roman" w:ascii="Times New Roman" w:hAnsi="Times New Roman"/>
          <w:sz w:val="28"/>
          <w:szCs w:val="28"/>
        </w:rPr>
        <w:t xml:space="preserve">1,2(500 –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= 630. 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м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00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первого участка до агротехнических мероприятий собирали 300 т пшеницы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300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прогресси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общего члена и суммы первы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арифметической и геометрической прогрессий. Осо</w:t>
        <w:softHyphen/>
        <w:t>бенности выбора переменных и методика решения за</w:t>
        <w:softHyphen/>
        <w:t>дач на прогресси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 . </w:t>
      </w:r>
      <w:r>
        <w:rPr>
          <w:rFonts w:cs="Times New Roman" w:ascii="Times New Roman" w:hAnsi="Times New Roman"/>
          <w:sz w:val="28"/>
          <w:szCs w:val="28"/>
        </w:rPr>
        <w:t>Число посетителей вновь открывшегося кафе в первые 8 дней работы увеличивалось ежедневно в одно и то же число раз. Сколько человек посетило кафе в восьмой день, если в третий день было 288 посетителей, а в пятый – 648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чисел, равных количеству посетителей кафе в каждый из восьми дней, - геометрическая прогрессия (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, в которой даны 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88 и 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648, а найти нужно 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8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знаменатель прогрессии g. Так как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= 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648 : 288 = 1,5 (g &gt; 0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∙ 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= 2187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восьмой день кафе посетило 2187 человек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2187. </w:t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уровня обученности.</w:t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 уровня знаний, умений и навыков является важнейшим этапом уроков повторения, так как текстовые задачи входят в задания ЕГЭ.  Контроль знаний учащихся проходит в виде теста и самостоятельной работы, которые по объему и типам заданий приближены к формату ЕГЭ.  Итоговый контроль осуществляется на последнем уроке в форме контрольной работы по всей теме. </w:t>
      </w:r>
    </w:p>
    <w:p>
      <w:pPr>
        <w:pStyle w:val="Normal"/>
        <w:spacing w:lineRule="auto" w:line="36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контроль усвоения полученных знаний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за стоит 45 рублей. Сергей хочет подарить Свете букет и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ётного количества цветов. Из какого наибольшего числа роз о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купить букет, если у него есть 550 руб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ачке бумаги 250 листов формата А4. За месяц в школ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1200 листов. Какое наименьшее число пачек бумаг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купить в школу на 3 месяц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агазине проходит рекламная акция: при покупке двух паке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чного сока покупатель получает ещё один пакет сока в пода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наибольшее число пакетов яблочного сока можно получи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0 рублей, если цена одного пакета сока 34 рубл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строительства дачного домика можно использовать один и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 типов стен: кирпичные или стены из керамзитоблоков. Д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 из керамзитоблоков необходимо 520 штук керамзитоблоков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шка цемента. Для кирпичных стен необходимо 2500 кирпич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7 мешков цемента. Один керамзитоблок стоит 40 рублей, кирпи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8 рублей за'штуку, а мешок цемента стоит 180 рубл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ублей будет стоить материал, если выбрать наиболее дешёв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?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у товара повысили на 100%, а затем снизили на 50%. Как изменится цена товара?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ве машины, работая одновременно, могут выполнить некоторую работу за 5 дней. Первая машина может справиться с этой работой на 24 дня быстрее второй. Какой объем работы выполнит первая машина?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лавили два слитка, содержание цинка в которых было 64% и 84% соответственно. Получился сплав, содержащий 76% цинка. Его вес 50 г. Сколько весил каждый из сплавленных слитков?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Юноша подарил девушке в первый день знакомства 3 цветка, а в каждый последующий день дарил на 2 цветка больше, чем в предыдущий день. Сколько денег он потратил на цветы за две недели, если 1 цветок стоит 10 рублей?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тер прошел 15 км по течению реки и 4 км по озеру, затратив на весь путь 1 ч. Найдите собственную скорость катера, если скорость течения реки равна 4 км/ч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уровень.</w:t>
      </w:r>
      <w:r>
        <w:rPr>
          <w:sz w:val="28"/>
          <w:szCs w:val="28"/>
        </w:rPr>
        <w:t xml:space="preserve">  </w:t>
      </w:r>
    </w:p>
    <w:p>
      <w:pPr>
        <w:pStyle w:val="TextBodyIndent"/>
        <w:widowControl w:val="false"/>
        <w:numPr>
          <w:ilvl w:val="0"/>
          <w:numId w:val="8"/>
        </w:numPr>
        <w:spacing w:lineRule="auto" w:line="360" w:before="0" w:after="0"/>
        <w:ind w:left="0" w:hanging="357"/>
        <w:jc w:val="both"/>
        <w:rPr/>
      </w:pPr>
      <w:r>
        <w:rPr>
          <w:sz w:val="28"/>
          <w:szCs w:val="28"/>
        </w:rPr>
        <w:t xml:space="preserve">Натуральные числа  a,    b,   c  образуют возрастающую арифметическую прогрессию, причем все они больше 1000 и являются квадратами натуральных чисел. Найдите наименьшее возможное, при указанных условиях, значение  b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ая работа.</w:t>
      </w:r>
    </w:p>
    <w:p>
      <w:pPr>
        <w:pStyle w:val="Normal"/>
        <w:spacing w:lineRule="auto" w:line="360" w:before="280" w:after="280"/>
        <w:ind w:left="4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рассматриваемой проблеме играет самостоятельная работа учащихся с учебной литературой, со справочниками, пособиями по математике. </w:t>
      </w:r>
      <w:r>
        <w:rPr>
          <w:rFonts w:cs="Times New Roman" w:ascii="Times New Roman" w:hAnsi="Times New Roman"/>
          <w:iCs/>
          <w:sz w:val="28"/>
          <w:szCs w:val="28"/>
        </w:rPr>
        <w:t>В связи с тем, что задания ЕГЭ включают в себя задания  раздела С, уровень которых превышает базовый уровень знаний ученика, то возникает необходимость для привлечения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>. Роль учителя в организации этой работы - рекомендации по выбору тем и задач для самостоятельного решения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3"/>
        <w:spacing w:lineRule="auto" w:line="360" w:before="280" w:after="28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адачи для самостоятельного решения</w:t>
      </w:r>
    </w:p>
    <w:p>
      <w:pPr>
        <w:pStyle w:val="TextBodyIndent"/>
        <w:widowControl w:val="false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.</w:t>
      </w:r>
      <w:r>
        <w:rPr>
          <w:sz w:val="28"/>
          <w:szCs w:val="28"/>
        </w:rPr>
        <w:t xml:space="preserve">  </w:t>
      </w:r>
    </w:p>
    <w:p>
      <w:pPr>
        <w:pStyle w:val="TextBodyIndent"/>
        <w:widowControl w:val="false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1. При приготовлении рассола для томатов на 1 литр рассола  требуется 60 г уксусной кислоты. Уксусная кислота продаётся в бутылках по 100 г. Какое наименьшее число бутылок нужно купить для  приготовления 12 литров рассола? </w:t>
      </w:r>
    </w:p>
    <w:p>
      <w:pPr>
        <w:pStyle w:val="TextBodyIndent"/>
        <w:widowControl w:val="false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2. В обувном магазине проходит рекламная акция: покупая две  пары туфель, покупатель получает третью пару туфель в подарок. Пара туфель стоит 350 рублей. Какое наибольшее число пар туфель получит покупатель на 2000 рублей? </w:t>
      </w:r>
    </w:p>
    <w:p>
      <w:pPr>
        <w:pStyle w:val="TextBodyIndent"/>
        <w:widowControl w:val="false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3. Столовая ложка вмещает 20 г сахара, вместимость чайной ложки составляет 25% от столовой. Сколько граммов сахара окажется в стакане, если положить туда 3 столовых и 7 чайных ложек сахара? </w:t>
      </w:r>
    </w:p>
    <w:p>
      <w:pPr>
        <w:pStyle w:val="TextBodyIndent"/>
        <w:widowControl w:val="false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4. Билет на трамвай стоит 12 рублей. Какое наибольшее число  билетов можно будет купить на 120 рублей после повышения цены на 25%? </w:t>
      </w:r>
    </w:p>
    <w:p>
      <w:pPr>
        <w:pStyle w:val="TextBodyIndent"/>
        <w:widowControl w:val="false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 xml:space="preserve">5. Оптовая цена футболки 130 рублей. Розничная цена на 40% выше оптовой. Какое наибольшее число таких футболок можно купить по розничной цене на 5000 рублей? </w:t>
      </w:r>
    </w:p>
    <w:p>
      <w:pPr>
        <w:pStyle w:val="TextBodyIndent"/>
        <w:widowControl w:val="false"/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уровень.</w:t>
      </w:r>
      <w:r>
        <w:rPr>
          <w:sz w:val="28"/>
          <w:szCs w:val="28"/>
        </w:rPr>
        <w:t xml:space="preserve">  </w:t>
      </w:r>
    </w:p>
    <w:p>
      <w:pPr>
        <w:pStyle w:val="TextBodyIndent"/>
        <w:widowControl w:val="false"/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>1.Два пешехода, находящиеся в пунктах А и В, между которыми по прямой расстояние 27км., выходят из этих пунктов одновременно, двигаясь по прямой АВ. Они встречаются через 3ч., если идут навстречу друг другу; и один догоняет другого через 9ч., если идут в одном направлении. Найдите скорости каждого пешехода.</w:t>
      </w:r>
    </w:p>
    <w:p>
      <w:pPr>
        <w:pStyle w:val="TextBodyIndent"/>
        <w:widowControl w:val="false"/>
        <w:spacing w:lineRule="auto" w:line="360" w:before="0" w:after="240"/>
        <w:ind w:left="0" w:hanging="0"/>
        <w:jc w:val="both"/>
        <w:rPr/>
      </w:pPr>
      <w:r>
        <w:rPr>
          <w:sz w:val="28"/>
          <w:szCs w:val="28"/>
        </w:rPr>
        <w:t>2 Три цистерны одинакового объема заполняют водой, причем в первую поступает в минуту 120л, а во вторую – 40л в минуту. Известно, что в начальный момент первая цистерна пуста, объем воды в третьей цистерне в два раза меньше, чем во второй, и все три цистерны будут заполнены одновременно. Сколько литров воды поступает в минуту в третью цистерну.</w:t>
      </w:r>
    </w:p>
    <w:p>
      <w:pPr>
        <w:pStyle w:val="TextBodyIndent"/>
        <w:widowControl w:val="false"/>
        <w:spacing w:lineRule="auto" w:line="360" w:before="0" w:after="240"/>
        <w:ind w:left="0" w:hanging="0"/>
        <w:jc w:val="both"/>
        <w:rPr/>
      </w:pPr>
      <w:r>
        <w:rPr>
          <w:sz w:val="28"/>
          <w:szCs w:val="28"/>
        </w:rPr>
        <w:t>3. На вагоноремонтном заводе в определенный срок должно быть отремонтировано 330 вагонов. Перевыполняя план ремонта в среднем на 3 вагона в неделю, на заводе уже за две недели до окончания срока отремонтировали 297 вагонов. Сколько вагонов в неделю ремонтировали на заводе?</w:t>
      </w:r>
    </w:p>
    <w:p>
      <w:pPr>
        <w:pStyle w:val="TextBodyIndent"/>
        <w:widowControl w:val="false"/>
        <w:spacing w:lineRule="auto" w:line="360" w:before="0" w:after="240"/>
        <w:ind w:left="0" w:hanging="0"/>
        <w:jc w:val="both"/>
        <w:rPr/>
      </w:pPr>
      <w:r>
        <w:rPr>
          <w:sz w:val="28"/>
          <w:szCs w:val="28"/>
        </w:rPr>
        <w:t>4. В двух сплавах медь и цинк относятся как 5:2 и 3:4 (по весу). Сколько нужно взять килограммов первого сплава и сколько второго, чтобы после переплавки получить 28кг нового сплава с равным содержанием меди и цинка?</w:t>
      </w:r>
    </w:p>
    <w:p>
      <w:pPr>
        <w:pStyle w:val="TextBodyIndent"/>
        <w:widowControl w:val="false"/>
        <w:spacing w:lineRule="auto" w:line="360" w:before="0" w:after="240"/>
        <w:ind w:left="0" w:hanging="0"/>
        <w:jc w:val="both"/>
        <w:rPr/>
      </w:pPr>
      <w:r>
        <w:rPr>
          <w:sz w:val="28"/>
          <w:szCs w:val="28"/>
        </w:rPr>
        <w:t xml:space="preserve">5. В течение года завод дважды увеличивал выпуск продукции на одно и тоже число процентов. Найти это число, если известно, что в начале года завод выпускал ежемесячно 600 изделий, а в конце года стал выпускать ежемесячно 726 изделий.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240"/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.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240"/>
        <w:ind w:left="0" w:hanging="360"/>
        <w:jc w:val="both"/>
        <w:rPr/>
      </w:pPr>
      <w:r>
        <w:rPr>
          <w:sz w:val="28"/>
          <w:szCs w:val="28"/>
        </w:rPr>
        <w:t>Группу  школьников нужно перевезти из летнего лагеря одним из двух способов: либо  двумя автобусами  типа  А   за несколько рейсов, либо тремя автобусами типа  В  за несколько  рейсов,  причём  в  этом  случае  число рейсов каждого автобуса типа  В  будет на один меньше, чем рейсов каждого автобуса типа  А. В каждом из случаев  автобусы заполняются полностью.  Какое  максимальное  количество школьников  можно  перевезти  при  указанных условиях, если в автобус типа  В  входит на 7 человек меньше, чем в автобус типа  А?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240"/>
        <w:ind w:left="0" w:hanging="360"/>
        <w:jc w:val="both"/>
        <w:rPr/>
      </w:pPr>
      <w:r>
        <w:rPr>
          <w:sz w:val="28"/>
          <w:szCs w:val="28"/>
        </w:rPr>
        <w:t xml:space="preserve">Шарики можно разложить в пакетики, а пакетики упаковать в коробки, по 3 пакетика в одну коробку. Можно эти же шарики разложить в пакетики так, что в каждом пакетике будет на 3 шарика больше, чем раньше, но тогда в каждой коробке будет лежать по 2 пакетика, а коробок потребуется на 2 больше. Какое  наибольшее  количество  шариков  может быть при таких условиях?  </w:t>
      </w:r>
    </w:p>
    <w:p>
      <w:pPr>
        <w:pStyle w:val="Style22"/>
        <w:numPr>
          <w:ilvl w:val="0"/>
          <w:numId w:val="3"/>
        </w:numPr>
        <w:spacing w:lineRule="auto" w:line="360" w:before="0" w:after="24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те все пары пятизначных  чисел </w:t>
      </w:r>
      <w:r>
        <w:rPr>
          <w:i/>
          <w:sz w:val="28"/>
          <w:szCs w:val="28"/>
        </w:rPr>
        <w:t xml:space="preserve"> х,   у</w:t>
      </w:r>
      <w:r>
        <w:rPr>
          <w:sz w:val="28"/>
          <w:szCs w:val="28"/>
        </w:rPr>
        <w:t xml:space="preserve">, такие, что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 полученное приписыванием десятичной записи числа  у  после  десятичной записи числа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делится на </w:t>
      </w:r>
      <w:r>
        <w:rPr>
          <w:i/>
          <w:sz w:val="28"/>
          <w:szCs w:val="28"/>
        </w:rPr>
        <w:t>ху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еречень УУД для усвоения темы.</w:t>
      </w:r>
    </w:p>
    <w:p>
      <w:pPr>
        <w:pStyle w:val="Style22"/>
        <w:shd w:fill="FFFFFF" w:val="clear"/>
        <w:spacing w:lineRule="auto" w:line="360"/>
        <w:ind w:left="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ознавательные УУД.</w:t>
      </w:r>
    </w:p>
    <w:p>
      <w:pPr>
        <w:pStyle w:val="Style22"/>
        <w:shd w:fill="FFFFFF" w:val="clear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учебной информации, становление интеллектуальных умений при решении текстовых задач.</w:t>
      </w:r>
    </w:p>
    <w:p>
      <w:pPr>
        <w:pStyle w:val="Style22"/>
        <w:shd w:fill="FFFFFF" w:val="clear"/>
        <w:spacing w:lineRule="auto" w:line="360"/>
        <w:ind w:left="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Регулятивные УУД.</w:t>
      </w:r>
    </w:p>
    <w:p>
      <w:pPr>
        <w:pStyle w:val="Style22"/>
        <w:shd w:fill="FFFFFF" w:val="clear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организационных умений, целеполагание, планирование, реализация планов, саморегуляция УПД при решении текстовых задач.</w:t>
      </w:r>
    </w:p>
    <w:p>
      <w:pPr>
        <w:pStyle w:val="Style22"/>
        <w:shd w:fill="FFFFFF" w:val="clear"/>
        <w:spacing w:lineRule="auto" w:line="360"/>
        <w:ind w:left="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Коммуникативные УУД.</w:t>
      </w:r>
    </w:p>
    <w:p>
      <w:pPr>
        <w:pStyle w:val="Style22"/>
        <w:shd w:fill="FFFFFF" w:val="clear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полно и точно формулировать вопросы и ответы при решении текстовых задач.</w:t>
      </w:r>
    </w:p>
    <w:p>
      <w:pPr>
        <w:pStyle w:val="Style22"/>
        <w:shd w:fill="FFFFFF" w:val="clear"/>
        <w:spacing w:lineRule="auto" w:line="360"/>
        <w:ind w:left="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Личностные УУД.</w:t>
      </w:r>
    </w:p>
    <w:p>
      <w:pPr>
        <w:pStyle w:val="Style22"/>
        <w:shd w:fill="FFFFFF" w:val="clear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ие важности темы  «Решение текстовых задач» для дальнейшего обучения и практического использования.</w:t>
      </w:r>
    </w:p>
    <w:p>
      <w:pPr>
        <w:pStyle w:val="Style22"/>
        <w:shd w:fill="FFFFFF" w:val="clear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360"/>
        <w:ind w:left="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ключение.</w:t>
      </w:r>
    </w:p>
    <w:p>
      <w:pPr>
        <w:pStyle w:val="Style22"/>
        <w:shd w:fill="FFFFFF" w:val="clear"/>
        <w:spacing w:lineRule="auto" w:line="360"/>
        <w:ind w:left="0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ный выше материал предназначен для итогового повторения темы «Текстовые задачи» с целью подготовки к Единому государственному экзамену. Здесь содержатся  примеры задач, аналогичных экзаменационным, с комментариями к ним, а также задания для самостоятельного решения. Это  подготавливающие и обучающие задания, нежели контролирующие, поэтому  материал поможет старшеклассникам систематизировать свои знания по данной теме и подготовиться к успешной сдаче ЕГЭ по математике.</w:t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280"/>
        <w:ind w:left="0" w:firstLine="709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360" w:before="280" w:after="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Шевкин А.В. Текстовые задачи: 7 – 11 классы: Учебное пособие по математике. – М.: «ТИД «Русское слово - РС», 2003.</w:t>
      </w:r>
    </w:p>
    <w:p>
      <w:pPr>
        <w:pStyle w:val="Style21"/>
        <w:numPr>
          <w:ilvl w:val="0"/>
          <w:numId w:val="2"/>
        </w:numPr>
        <w:spacing w:lineRule="auto" w:line="360" w:before="280" w:after="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агин В.В. ЕГЭ – 2008. Математика. Сборник заданий / Кочагин В.В., Кочагина М.Н. – М.:  Эксмо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кин А.В. Материалы курса «Текстовые задачи в школьном курсе математики»: Лекции 1-4. – М.: Педагогический университет «Первое сентября», 2006. 88 с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вкин А.В. Материалы курса «Текстовые задачи в школьном курсе математики»: Лекции 5-8. – М.: Педагогический университет «Первое сентября», 2010. 80 с.</w:t>
      </w:r>
    </w:p>
    <w:p>
      <w:pPr>
        <w:pStyle w:val="Style21"/>
        <w:numPr>
          <w:ilvl w:val="0"/>
          <w:numId w:val="2"/>
        </w:numPr>
        <w:spacing w:lineRule="auto" w:line="360" w:before="280" w:after="28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2. Денищева Л.О. и др. Сдаём Единый государственный экзамен. Математика. – М.: Дрофа, 2007.</w:t>
      </w:r>
    </w:p>
    <w:p>
      <w:pPr>
        <w:pStyle w:val="Style21"/>
        <w:spacing w:lineRule="auto" w:line="360" w:before="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chool-collection.edu.ru/about/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диная Коллекция цифровых образовательных ресурсов.</w:t>
      </w:r>
    </w:p>
    <w:p>
      <w:pPr>
        <w:pStyle w:val="Style22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uztest.ru/</w:t>
        </w:r>
      </w:hyperlink>
      <w:r>
        <w:rPr>
          <w:sz w:val="28"/>
          <w:szCs w:val="28"/>
        </w:rPr>
        <w:t xml:space="preserve">. </w:t>
      </w:r>
      <w:r>
        <w:rPr>
          <w:spacing w:val="30"/>
          <w:sz w:val="28"/>
          <w:szCs w:val="28"/>
        </w:rPr>
        <w:t>Подготовиться к тестированию ЕГЭ по математике легко. Надо только начать.</w:t>
      </w:r>
    </w:p>
    <w:p>
      <w:pPr>
        <w:pStyle w:val="Style22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pedlib.ru/</w:t>
        </w:r>
      </w:hyperlink>
      <w:r>
        <w:rPr>
          <w:sz w:val="28"/>
          <w:szCs w:val="28"/>
        </w:rPr>
        <w:t>. Педагогическая библиоте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net.ru</w:t>
        </w:r>
      </w:hyperlink>
      <w:r>
        <w:rPr>
          <w:rFonts w:cs="Times New Roman" w:ascii="Times New Roman" w:hAnsi="Times New Roman"/>
          <w:sz w:val="28"/>
          <w:szCs w:val="28"/>
        </w:rPr>
        <w:t>. Общероссийский математический портал Math_Net.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math.ru</w:t>
        </w:r>
      </w:hyperlink>
      <w:r>
        <w:rPr>
          <w:rFonts w:cs="Times New Roman" w:ascii="Times New Roman" w:hAnsi="Times New Roman"/>
          <w:sz w:val="28"/>
          <w:szCs w:val="28"/>
        </w:rPr>
        <w:t>. Портал Allmath.ru – вся математика в одном мест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blems.ru</w:t>
        </w:r>
      </w:hyperlink>
      <w:r>
        <w:rPr>
          <w:rFonts w:cs="Times New Roman" w:ascii="Times New Roman" w:hAnsi="Times New Roman"/>
          <w:sz w:val="28"/>
          <w:szCs w:val="28"/>
        </w:rPr>
        <w:t>. Интернет-проект "Задачи"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t_game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матическая гимнастика: задачи разных тип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ematik.boo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 для математических кружков, факультативов, спецкурс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blem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за данных задач по всем темам школьной математики. Задачи разбиты по рубрикам и степени сложности. Ко всем задачам приведены решения.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43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hool-collection.edu.ru/about/" TargetMode="External"/><Relationship Id="rId6" Type="http://schemas.openxmlformats.org/officeDocument/2006/relationships/hyperlink" Target="http://www.uztest.ru/" TargetMode="External"/><Relationship Id="rId7" Type="http://schemas.openxmlformats.org/officeDocument/2006/relationships/hyperlink" Target="http://www.pedlib.ru/" TargetMode="External"/><Relationship Id="rId8" Type="http://schemas.openxmlformats.org/officeDocument/2006/relationships/hyperlink" Target="http://www.mathnet.ru/" TargetMode="External"/><Relationship Id="rId9" Type="http://schemas.openxmlformats.org/officeDocument/2006/relationships/hyperlink" Target="http://www.allmath.ru/" TargetMode="External"/><Relationship Id="rId10" Type="http://schemas.openxmlformats.org/officeDocument/2006/relationships/hyperlink" Target="http://www.problems.ru/" TargetMode="External"/><Relationship Id="rId11" Type="http://schemas.openxmlformats.org/officeDocument/2006/relationships/hyperlink" Target="http://mat_game.narod.ru/" TargetMode="External"/><Relationship Id="rId12" Type="http://schemas.openxmlformats.org/officeDocument/2006/relationships/hyperlink" Target="http://www.mathematik.boom.ru/" TargetMode="External"/><Relationship Id="rId13" Type="http://schemas.openxmlformats.org/officeDocument/2006/relationships/hyperlink" Target="http://www.problems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59:00Z</dcterms:created>
  <dc:creator>Ольга</dc:creator>
  <dc:description/>
  <dc:language>en-US</dc:language>
  <cp:lastModifiedBy>Ольга</cp:lastModifiedBy>
  <dcterms:modified xsi:type="dcterms:W3CDTF">2011-04-17T18:59:00Z</dcterms:modified>
  <cp:revision>2</cp:revision>
  <dc:subject/>
  <dc:title/>
</cp:coreProperties>
</file>