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ОБЛАСТ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козначимый проект по модул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общеобразовательном учрежден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«ЗДОРОВЬЕСБЕРЕГАЮЩИЕ ТЕХНОЛОГ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В МОУ «ЩЕТИНОВСКАЯ СОШ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800080"/>
          <w:sz w:val="52"/>
          <w:szCs w:val="52"/>
        </w:rPr>
      </w:pPr>
      <w:r>
        <w:rPr>
          <w:rFonts w:cs="Arial Narrow" w:ascii="Arial Narrow" w:hAnsi="Arial Narrow"/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тель ФП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Щетиновская СОШ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мнина Ольга Ю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. Берсенева Ирина Анато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1151" w:hanging="357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Щетиновской СОШ</w:t>
      </w:r>
    </w:p>
    <w:p>
      <w:pPr>
        <w:pStyle w:val="Normal"/>
        <w:numPr>
          <w:ilvl w:val="0"/>
          <w:numId w:val="1"/>
        </w:numPr>
        <w:spacing w:lineRule="auto" w:line="480"/>
        <w:ind w:left="1151" w:hanging="357"/>
        <w:rPr>
          <w:sz w:val="28"/>
          <w:szCs w:val="28"/>
        </w:rPr>
      </w:pPr>
      <w:r>
        <w:rPr>
          <w:sz w:val="28"/>
          <w:szCs w:val="28"/>
        </w:rPr>
        <w:t>Учебная нагрузка и работоспособность.</w:t>
      </w:r>
    </w:p>
    <w:p>
      <w:pPr>
        <w:pStyle w:val="Normal"/>
        <w:numPr>
          <w:ilvl w:val="0"/>
          <w:numId w:val="1"/>
        </w:numPr>
        <w:spacing w:lineRule="auto" w:line="480"/>
        <w:ind w:left="1151" w:hanging="357"/>
        <w:rPr>
          <w:sz w:val="28"/>
          <w:szCs w:val="28"/>
        </w:rPr>
      </w:pPr>
      <w:r>
        <w:rPr>
          <w:sz w:val="28"/>
          <w:szCs w:val="28"/>
        </w:rPr>
        <w:t>Здоровьесберегающая среда и здоровьесберегающие технологии в научно-методической работе</w:t>
      </w:r>
    </w:p>
    <w:p>
      <w:pPr>
        <w:pStyle w:val="Normal"/>
        <w:numPr>
          <w:ilvl w:val="0"/>
          <w:numId w:val="1"/>
        </w:numPr>
        <w:spacing w:lineRule="auto" w:line="480"/>
        <w:ind w:left="1151" w:hanging="357"/>
        <w:rPr>
          <w:sz w:val="28"/>
          <w:szCs w:val="28"/>
        </w:rPr>
      </w:pPr>
      <w:r>
        <w:rPr>
          <w:sz w:val="28"/>
          <w:szCs w:val="28"/>
        </w:rPr>
        <w:t>Гигиенические показатели, характеризующие урок</w:t>
      </w:r>
    </w:p>
    <w:p>
      <w:pPr>
        <w:pStyle w:val="Normal"/>
        <w:numPr>
          <w:ilvl w:val="0"/>
          <w:numId w:val="1"/>
        </w:numPr>
        <w:spacing w:lineRule="auto" w:line="480"/>
        <w:ind w:left="1151" w:hanging="357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воспитательном проце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школа представляет собой социальный институт, обязательный для каждого ребенка по достижении возраста 6-7 лет. Большую часть дня учащиеся проводят в стенах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 учащихся становится одной из важнейших задач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известно, что состояние здоровья детей в современных условиях значительно зависит от условий, в которых находятся дети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ребенка в школе имеет как физиолого-гигиенические, так и педагогические аспекты. Важно выстроить учебный процесс таким образом, чтобы он не только не ухудшал физическое состояние учащихся, но и укреплял их силы и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Щетиновской СОШ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коллектив нашей школы придает очень большое значение санитарно-гигиеническим условиям образовательной среды. Прежде всего освещенности рабочих мест, воздушно-тепловому режиму в учебных помещениях и их проветриванию, а также правильному использованию учебной мебели. Ежедневно проводятся влажная уборка всех помещений школы чистящими, моющими, дезинфицирующими средствами.  В каникулярное время обязательна генеральная уборка всех помещений школы с дезинфицирующими и моющими средствами мест общего пользования, классов, рекреаций и других помещений. Отдельное внимание в школе отводится гигиене - все учащиеся имеют сменную обувь, перед едой моют руки. Помещения, в которых занимаются учащиеся, часто проветриваются и имеют оптимальную темпера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меет централизованное теплоснабжение. Учителя знают, что температура воздуха в классах и кабинетах должна быть 18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в учебных мастерских 15-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,  в раздевалках при спортзале 19-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, в рекреациях  16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 внеучебное время в помещениях поддерживается температура не ниж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Учебные помещения проветриваются во время перемен; до начала занятий и после их окончания осуществляется сквозное проветривание. В теплое время года занятия проводят при открытых фо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ские, кабинет химии оборудованы вытяжной вентиля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ещенность рабочих мест искусственным светом отслеживается в соответствии с действующими нормами. Перегоревшие лампы немедленно заменяются н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используются следующие цвета крас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стен учебных помещений  - светлые тона бежевого, голубого, зеле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мебели – цвета натурального дерева или светло-зеле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классных досок – темно-зеле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бель в кабинетах новая, в соответствии с группой рост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ажно для каждого педагога правильно разместить детей за партами. Это необходимо делать с учетом результатов измерения роста, состояния слуха и зрения. Рабочие места за первыми и вторыми столами в любом ряду отводят школьникам со значительным снижением остроты слуха; с пониженной остротой зрения – в ряду у окна за первыми столами, где наиболее благоприятные условия освещения естественным с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чебного года каждый школьник проходит диспансеризацию, на основании которой отдельные учащиеся нашей школы берутся на учет медицинскими работниками, классными руководителями и преподавателями. Сведения о состоянии здоровья учеников заносятся в специальный «Листок здоровья». Помимо уроков физкультуры в школе  используются различные формы физического воспитания: физкультурные минутки на уроках, игры и физические упражнения на переменах, организация занятий в кружках физической культуры и спортивных секциях, проведение спортивных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нагрузка и работоспособ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 правильная организация учебной деятельности школьников направлена на то, чтобы оградить их организм от отрицательного влияния утомления, сделать  отдых более эффектив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широко применяются как традиционные педагогические технологии (классно-урочная форма, лекционно-семинарско-зачетная), так и педагогическая технология на основе личностной ориентации педагогического процесса (педагогика сотрудничества, личностно-ориентированный подход, игровые технолог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Это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периодов работоспособности детей на уроках (период врабатываемости, период высокой продуктивности, период снижения продуктивности с признаками утом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эмоциональных разрядок на уро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дование позы с учетом видов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физкультурных пауз на уро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учитывать суточный цикл работоспособност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занятия проводятся в одну смену, пятидневная учебная неделя, продолжительность уроков в 1 классе 35 мин, во 2-11 классах 45 мин.; в середине учебного дня для первоклассников 40-минутная  динамическая пауза, двухразовое питание, дополнительные каникулы в середине третьей четв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в школе уделяется составлению расписания уроков. Расписания составлены в соответствии с санитарными требованиями, предъявляемыми государственным санитарно-эпидемиологическим надзором. Часы высокой работоспособности (2-ой и 3-й уроки) отведены занятиям по предметам первой степени трудности, требующих от учащихся большого умственного напряжения. Также именно в эти часы проводятся и контрольные работы. В расписании нет сдвоенных уроков, так как  однородный учебный материал  возбуждает одни те же нервные центры, приводят к резкому снижению работоспособности. Наибольшее значение для предупреждения утомления имеют занятия трудом, физкультурой. При составлении расписания используется таблица И.Г. Сивкова, в которой трудность каждого предмета определяется в бал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среда и здоровьесберегающие технологии в научно-методической раб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, содействовать охране и укреплению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, несомненно, применение в педагогическом процессе здоровьесберегающих технологий в совокупности с охранительными педагогическими режимам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показатели, характеризующие 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- 4-7 видов за урок. Однообразность урока способствует утомлению школьников, как бывает, например, при выполнении контрольной работы. Сочинение -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. Ориентировочная норма - 7-10 минут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видов преподавания: словесный, наглядный, аудиовизуальный, самостоятельная работа и т.д. Норма - не менее тр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. Норма - не позже чем через 10-15 минут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"потребителей знаний " в субъектов действия по их получению и созиданию. Это такие методы, как метод свободного выбора (свободная беседа, выбор действия, выбор способа действия, выбор способа взаимодействия,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Физкультминутки и другие оздоровительные моменты на уроке - их место, содержание и продолжительность. Норма - на 15-20 минут урока по 1 минуте из 3-х легких упражнений с 3 – повторениями каждого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Психологический климат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Наличие на уроке эмоциональных разрядок: шуток, улыбок, использование юмористических картинок, поговорок, афоризмов с комментариями, небольших стихотворений, музыкальных минуток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 - не ранее чем через 25-30 минут в 1-м классе; 35-40 минут в начальной школе; 40 минут в средней и старшей школе; 30 минут для учащихся классов компенсирующе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Темп и особенности окончания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ый темп, "скомканность"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ержка учащихся в классе после звонка (на переме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воспитательном проце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офилактической работе с учащимися и их родителями. В школе создана и успешно реализуется программа профилактики вредных привычек и содействия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личных формах учащиеся получают информацию о вреде табакокурения, наркомании, правонарушений, поведения в лифте, на воде, и т.д. В школе проводятся конкурсы, отражающие вредные привычки и методы борьбы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проводится с учащимися, состоящими на внутришкольном учете: беседы, лекции, работа со специалис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профориентацинной работе, где классные воспитатели рассказывают не только об интересных, нужных и важных профессиях, но и о том, как состояние здоровья влияет на выбор той или иной профессии, о том, какую профессию можно выбрать, если имеешь какие – либо заболевания, как сохранить здоровье в трудных трудов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воспитателями спланирована работа на классных часах по формированию здорового образа жизн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доровье учащихся оказывает большое влияние и правильная организация питания. В школе имеется прекрасная столовая, где учащиеся получают двухразовое  горячее питание, сбалансированное по содержанию питательных ингредиентов: белков, жиров, углеводов, минеральных солей и витаминов, - достаточное по калорийности и разнообразное по используемым продук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имеется учебно-опытный участок, а также различные зеленые насаждения. В пору весеннего цветения радует глаз сирень, летом – шиповник, осенью многокрасочное увядание берез, кленов, рябины. Все зеленые насаждения предохраняют от неблагоприятных экологическ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ие  технологии, созданные в Щетиновской СОШ, положительно  влияют на всю систему учебно-воспитательного процесс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8:00Z</dcterms:created>
  <dc:creator>COMP</dc:creator>
  <dc:description/>
  <cp:keywords/>
  <dc:language>en-US</dc:language>
  <cp:lastModifiedBy>Ольга</cp:lastModifiedBy>
  <dcterms:modified xsi:type="dcterms:W3CDTF">2011-10-20T17:59:00Z</dcterms:modified>
  <cp:revision>7</cp:revision>
  <dc:subject/>
  <dc:title/>
</cp:coreProperties>
</file>